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727/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344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августа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Гилязевой Г. Ш., «данные изъяты»года рождения, уроженки «данные изъяты», ранее к административной ответственности не   привлек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Гилязева Г.Ш., работая руководителем «данные изъяты»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а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 за 3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Гилязевой Г.Ш. подтверждается протоколом об административном правонарушении материалами от 18 июля 2022 года, и приложенными к нему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Гилязевой Г.Ш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илязева Г.Ш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извещением о вручении  судебной повест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илязеву Г. Ш. признать виновной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Гилязевой Г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