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725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4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Бикинеева Р. Х., «данные изъяты»года рождения, уроженца «данные изъяты»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икинеев Р.Х., работая руководителем ООО «ПИК», расположенное  по адресу: г. Нурлат, ул. Студенческая, дом №4 Нурлатского муниципального района РТ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Бикинеева Р.Х. подтверждается протоколом об административном правонарушении материалами от 18 июля 2022 года, и приложенными к нему матер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икинеева Р.Х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Бикинеев Р.Х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отправления судебной повестки с почтовым идентификаторо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Бикинеева Р. Х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Бикинееву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