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724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1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Терентьева В.Н.а, «данные изъяты»года рождения, уроженца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рентьев В.Н., работая руководителем ООО «Ветер-СВ», расположенное  по адресу«данные изъяты»: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Терентьева В.Н. подтверждается протоколом об административном правонарушении материалами от 18 июля 2022 года, и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Терентьева В.Н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ерентьев В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извещением о вручении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ерентьева В. Н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Теренть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