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723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40-4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августа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Хасаншина Р. М., «данные изъяты»г. рождения, уроженца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 марта 2022 года  по постановлению инспектора по ИАЗ  ЦАФАП  ГИБДД МВД России по Самарской области РФ за №18810563220314054408,  вступившем в законную силу 29 марта  2022 года, Хасаншину Р.М. было назначено наказание в виде административного  штрафа в сумме 800 рублей за совершение административного правонарушения по статье 12.12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Хасаншина Р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800 рублей от 14.03.2022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из-за финансовых затруднений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саншина Р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Хасаншин Р.М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Хасаншина Р. М. 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6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Хасаншину Р.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2928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