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Дело №5-722/2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2339-5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 августа 2022 года </w:t>
        <w:tab/>
        <w:tab/>
        <w:tab/>
        <w:tab/>
        <w:tab/>
        <w:tab/>
        <w:t xml:space="preserve">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2 по Нурлатскому судебному району Республики Татарстан, мировой судья судебного участка  № 1 по Нурлатскому судебному району Республики Татарстан  Минигалимов М.С., рассмотрев  материалы административного дела по части 1 статьи 20.25  Кодекса Российской Федерации об административных правонарушениях в отношении Хасаншина Р. М., «данные изъяты», уроженца «данные изъяты», ранее к административной ответственности подвергался. 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2 марта 2022 года  по постановлению инспектора по ИАЗ  ЦАФАП  ГИБДД МВД России по Самарской области РФ за №18810563220302012381,  вступившем в законную силу 20 марта  2022 года, Хасаншину Р.М. было назначено наказание в виде административного  штрафа в сумме 1000 рублей за совершение административного правонарушения по статье 12.12. часть 1 Кодекса Российской Федерации об административных правонарушениях, однако, в установленный срок им без уважительной причины штраф не был уплаче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ина Хасаншина Р.М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1000 рублей от 02.03.2022, справкой о наличии задолженности по уплате наложенного административного штрафа и его показаниями в судебном заседании, где он признал факт неуплаты наложенного штрафа в установленный законом срок из-за финансовых затруднений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Хасаншина Р.М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е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Учитывая, что Хасаншин Р.М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Хасаншина Р.М. 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2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Хасаншину Р.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и ее копии в  Нурлатский райсуд РТ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83"/>
        <w:gridCol w:w="1275"/>
        <w:gridCol w:w="567"/>
        <w:gridCol w:w="991"/>
        <w:gridCol w:w="850"/>
        <w:gridCol w:w="1133"/>
        <w:gridCol w:w="1558"/>
        <w:gridCol w:w="239"/>
      </w:tblGrid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92928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