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</w:rPr>
        <w:t xml:space="preserve">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2296-82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Дело № 5-718/2/2022   </w:t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3 июля 2022 года мировой судья судебного участка № 2 по Нурлатскому судебному району Республики Татарстан Ахмадеева А. И., путем использования системы видео-конференц-связи, рассмотрев материалы дела об административном правонарушении по статье 20.21 Кодекса Российской Федерации об административных правонарушениях в отношении: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рисовой С.А., «данные изъяты» года рождения, уроженки гор. «данные изъяты», в браке не состоящей, не работающей, зарегистрированной по адресу: «данные изъяты», проживающей по адресу: «данные изъяты», паспорт «данные изъяты»  выдан отделением УФМС России по Республике Татарстан в «данные изъяты»  года, ранее привлекалась к административной ответственно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каем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3 июля 2022 года в 03 час. 00 мин. Борисова С.А. находилась в состоянии алкогольного опьянения возле дома № «данные изъяты» «данные изъяты», при этом имела шаткую походку, резкий запах алкоголя изо рта, неопрятный внешний вид, чем оскорби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удебном заседании Борисова С.А. вину в совершении административного правонарушения признала и раскаялас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лицо, привлекаемое к административной ответственности, исследовав представленные материалы дела, суд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20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 20.2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одекса Российской Федерации об административных правонарушениях предусматривает административную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 виде наложения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к усматривается из материалов дела, 23 июля 2022 года в 03 час. 00 мин. Борисова С.А. находилась в состоянии алкогольного опьянения возле дома № 10 по улице Мирная города Нурлат Республики Татарстан, при этом имела шаткую походку, резкий запах алкоголя изо рта, неопрятный внешний вид, чем оскорбил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 дела подтверждены собранными по делу доказательствами, в том числе: сведениями, указанными в протоколе об административном правонарушении от 23 июля 2022 года; письменными объяснениями Гатина Ф.Н.; письменными объяснениями Борисовой С.А.; актом освидетельствования на состояние алкогольного опьянения от 23 июля 2022 года, согласно которому у Борисовой С.А. установлено состояние алкогольного опьянения, исследование проведено с применением технического средства Алкотектор, результат составил 1,205 мг этилового спирта на литр выдыхаемого им воздуха, с результатом Борисова С.А. согласилась, от прохождения медицинского освидетельствования отказалась, а также другими материалами д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ценив представленные в дело доказательства, мировой судья приходит к выводу о доказанности виновности Борисовой С.А. в совершении административного правонарушения, предусмотренного статьей 20.21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, мировой судья учитывает признание вины, материальное положение, наказание за данное правонарушение предусмотрено альтернативное, в связи с чем мировой судья считает возможным ограничиться назначением ей наказания в виде административного штраф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атьями 20.21, 29.10 Кодекса Российской Федерации об административных  правонарушениях, мировой судья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и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рисову С.А. признать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й наказание в виде административного штрафа в размере 800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92807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 Нурлатский райсуд Республики Татарстан через мирового судью, после получения или вручения ему ее коп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:               А. И. Ахмаде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