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2254-14</w:t>
      </w:r>
    </w:p>
    <w:p>
      <w:pPr>
        <w:pStyle w:val="Normal"/>
        <w:jc w:val="right"/>
        <w:rPr/>
      </w:pPr>
      <w:r>
        <w:rPr>
          <w:sz w:val="28"/>
          <w:szCs w:val="28"/>
        </w:rPr>
        <w:tab/>
        <w:tab/>
        <w:tab/>
        <w:tab/>
        <w:tab/>
        <w:tab/>
        <w:tab/>
        <w:t xml:space="preserve">                   Дело № 5-717/2/2022   </w:t>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2 июля 2022 года мировой судья судебного участка № 2 по Нурлатскому судебному району Республики Татарстан Ахмадеева А. И., путем использования системы видео-конференц-связ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Еремеевой О.И., «данные изъяты» года рождения, уроженки «данные изъяты» Р, в браке не состоящей, работающей «данные изъяты», зарегистрированной по адресу «данные изъяты», проживающей по адресу «данные изъяты», паспорт «данные изъяты» от «данные изъяты» «данные изъяты» года, ранее к административной ответственности не привлекалась.</w:t>
      </w:r>
    </w:p>
    <w:p>
      <w:pPr>
        <w:pStyle w:val="Normal"/>
        <w:jc w:val="right"/>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ab/>
        <w:t>21 июля 2022 года в 13 час. 50 мин. Еремеева О.И. находилась в состоянии алкогольного опьянения в приёмном покое ГАУЗ «Нурлатская ЦРБ», расположенного по адресу Республика Татарстан, г. Нурлат, ул. Пушкина, д. 2, при этом имела шаткую походку, резкий запах алкоголя изо рта, невнятную речь, неопрятный внешний вид, чем оскорбил человеческое достоинство и общественную нравственность.</w:t>
      </w:r>
    </w:p>
    <w:p>
      <w:pPr>
        <w:pStyle w:val="Normal"/>
        <w:jc w:val="both"/>
        <w:rPr/>
      </w:pPr>
      <w:r>
        <w:rPr>
          <w:sz w:val="28"/>
          <w:szCs w:val="28"/>
        </w:rPr>
        <w:tab/>
        <w:t xml:space="preserve">В судебном заседании Еремеева О.И. вину в совершении административного правонарушения признала и раскаялась. </w:t>
      </w:r>
    </w:p>
    <w:p>
      <w:pPr>
        <w:pStyle w:val="Normal"/>
        <w:jc w:val="both"/>
        <w:rPr/>
      </w:pPr>
      <w:r>
        <w:rPr>
          <w:sz w:val="28"/>
          <w:szCs w:val="28"/>
        </w:rPr>
        <w:tab/>
        <w:t>Заслушав лицо, привлекаемое к административной ответственности, исследовав представленные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21 июля 2022 года в 13 час. 50 мин. Еремеева О.И. находилась в состоянии алкогольного опьянения в приёмном покое ГАУЗ «Нурлатская ЦРБ», расположенного по адресу Республика Татарстан, г. Нурлат, ул. Пушкина, д. 2, при этом имела шаткую походку, резкий запах алкоголя изо рта, невнятную речь, неопрятный внешний вид, чем оскорбил человеческое достоинство и общественную нравственност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21 июля 2022 года; письменными объяснениями «данные изъяты» от 21 июля 2022 года, письменными объяснениями Еремеевой О.И., согласно которым 21 июля 2022 года ей позвонил друг её сожителя и сообщил, что В. упал с крыши, после чего она пошла в приёмный покой ГАУЗ «Нурлатская ЦРБ», перед этим она употребила алкоголь; актом освидетельствования на состояние алкогольного опьянения от 21 июля 2022 года, согласно которому у Еремеевой О.И. установлено состояние алкогольного опьянения, исследование проведено с применением технического средства Алкотектор, результат составил 1,496 мг этилового спирта на литр выдыхаемого им воздуха, с результатом Еремеева О.И. согласилась, от прохождения медицинского освидетельствования отказалась, а также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Еремеевой О.И.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мировой судья учитывает признание вины, материальное положение, наказание за данное правонарушение предусмотрено альтернативное, в связи с чем мировой судья считает возможным ограничиться назначением ей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Еремееву О.И. признать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й наказание в виде административного штрафа в размере 7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262303.</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Постановление может быть обжаловано в течение десяти суток в  Нурлатский райсуд Республики Татарстан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 А. И. Ахмадеева</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