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252-2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715/2/2022  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июля 2022 года мировой судья судебного участка № 2 по Нурлатскому судебному району Республики Татарстан Ахмадеева А. И., путем использования системы видео-конференц-связи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стовой Г.Х. «данные изъяты» года рождения, уроженке «данные изъяты», состоящей в браке, не работающей, зарегистрированной по адресу «данные изъяты», проживающей по адресу «данные изъяты», паспорт «данные изъяты»  выдан территориальным пунктом УФМС России по Республике Татарстан в «данные изъяты» районе «данные изъяты» года, ранее к административной ответственности не привлекалас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 июля 2022 года в 15 час. 30 мин. Толстова Г.Х. находилась в состоянии алкогольного опьянения возле дома № «данные изъяты», при этом имела шаткую походку,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удебном заседании Толстова Г.Х. вину в совершении административного правонарушения признала и раскаяла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Толстову Г.Х., исследовав представленные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усматривается из материалов дела, 19 июля 2022 года в 15 час. 30 мин. Толстова Г.Х. находилась в состоянии алкогольного опьянения возле дома № 16 по улице Школьная города Нурлат Республики Татарстан, при этом имела шаткую походку,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собранными по делу доказательствами, в том числе: сведениями, указанными в протоколе об административном правонарушении от 19 июля 2022 года; письменными объяснениями «данные изъяты» от 19 июля 2022 года; актом освидетельствования на состояние алкогольного опьянения от 19 июля 2022 года, согласно которому у Толстовой Г.Х. установлено состояние алкогольного опьянения, исследование проведено с применением технического средства Алкотектор, результат составил 1,740 мг этилового спирта на литр выдыхаемого им воздуха, с результатом Толстова Г.Х. согласилась, от прохождения медицинского освидетельствования отказалась, а также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представленные в дело доказательства, мировой судья приходит к выводу о доказанности виновности Толстовой Г.Х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Толстовой Г.Х., мировой судья учитывает признание вины, материальное положение, наказание за данное правонарушение предусмотрено альтернативное, в связи с чем мировой судья считает возможным ограничиться назначением ей наказания в виде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0.21,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стову Г.Х.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наказание в виде административного штрафа в размере 6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2621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