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2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68-01-2022-002234-74                                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ело № 5-714/2/202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1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го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малова Н.М., «данные изъяты» года рождения, уроженца «данные изъяты», холостого, гражданина Российской Федерации, не работающего, зарегистрированного и проживающего по адресу «данные изъяты», паспорт «данные изъяты» выдан ОУФМС России по Республике Татарстан в «данные изъяты»  районе «данные изъяты» года, ранее привлекался к административной ответствен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тводов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алов Н.М. 20 июля 2022 года в 14 час. 10 мин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м заместителя начальника полиции ОМВД России по Нурлатскому району от 5 мая 2022 года, вступившего в законную силу 17 мая 2022 года, Камалову Н.М. было назначено наказание в виде административного штрафа в размере 500 руб. за совершение административного правонарушения, предусмотренного статьей 20.21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амалов Н.М. в судебном заседании вину признал, с протоколом об административном правонарушении согласился и показал, что административный штраф не был им оплачен в связи с отсутствием денежных средст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ыслушав лицо, привлекаемое к административной ответственности, исследовав материалы дела, мировой судья приходит к выводу о виновности Камалова Н.М.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ложениями части 1 статьи 20.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званным Кодексом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ина Камалова Н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лностью подтверждается материалами дела, а именно протоколом об административном правонарушении от 20 июля 2022 года, копией постановления № 3600769 от 5 мая 2022 года, письменными объяснениями Камалова Н.М. от 20 июля 2022 года, рапортом УУП и ПДН ОМВД России по Нурлатскому району об обнаружении признаков административного правонарушения и иными материалами дел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рок давности привлечения к административной ответственности, предусмотренный частью 1 статьи 4.5 Кодекса Российской Федерации об административных правонарушениях, не истёк. Оснований для прекращения производства по делу не имеетс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Таким образом, вина Камалова Н.М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, мировой судья учитывает характер совершенного правонарушения, посягающего на общественный порядок и общественную безопасность, обстоятельства неуплаты административного штрафа, в установленный законом срок, материальное положение, отсутствие постоянного источника дохода, в связи с чем считает необходимым, в целях его исправления и предупреждения совершения им повторных правонарушений, назначить ему административное наказание в виде административного ареста в соответствии с санкцией части 1 статьи 20.25 Кодекса Российской Федерации об административных правонарушениях. Применение иного, более мягкого вида наказания, мировой судья считает невозможным, поскольку наказание в виде штрафа Камалов Н.М. не исполня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амалова Н.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на срок трое суток, срок наказания исчислять с 15 часов 10 минут 21 июля 2022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 после вручения копии постанов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:                 А. И. Ахмаде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