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10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230-86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 августа 2022 года   </w:t>
        <w:tab/>
        <w:tab/>
        <w:tab/>
        <w:tab/>
        <w:t xml:space="preserve">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 по Нурлатскому судебному  району РТ, исполняющий обязанности мирового судьи судебного участка №2 по Нурлатскому судебному району РТ Минигалимов М.С.,  рассмотрев материалы дела об административном правонарушении по статье 17.3 часть 2 Кодекса Российской Федерации  об административных правонарушениях в отношении Горохова Ю.А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>, ранее к административной ответственности 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июля 2022 года  в 11.35. часов Горохов Ю.А. находясь в здание мирровый судей по Нурлатскому судебному району РТ по ул. Карла Маркса, дом №39 г. Нурлат Нурлатского муниципального района РТ вел себя вызывающе: громко разговаривал, пререкался судебным приставом по ОУПДС, на требование судебного пристава по ОУПДС – о прекращении действий нарушающих установленные в суде правила, ответил отказом. Тем самым не выполнил  законное распоряжение судебного пристава по ОУПДС о прекращении действий нарушающих установленные в суде правил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иложенными к протоколу материалами: протоколом об административном правонарушении №134 от 20 июля 2022 года, его пояснением, данным при сборе проверочных материалов, рапортом судебного пристава по ОУПДС Нурлатского РОСП Моисеева А.В. об обнаружении в действиях Горохова Ю.А. признаков административного правонарушения по части 2 статьи 17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Горохова Ю.А.  в совершении административного правонарушения, предусмотренного статьей 17.3. часть 2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- доказ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решении вопроса о виде административного наказания, мировой судья учитывает, что Горохов Ю.А. вину в содеянном признал, раскаялся, и полагает возможным ограничиться назначением ему наказания в виде минимального размера штрафа, предусмотренного с санкцией  указан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 17.3 часть 2,  29.9. часть  1 пункт  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знать Горохова Ю. А.  виновным  в совершении административного правонарушения, предусмотренного статьей 17.3 часть 2 Кодекса Российской Федерации об административных правонарушениях и  назначить наказание  в виде административного штрафа в сумме 5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ручить Горохову Ю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 мирового судьи может быть обжаловано в Нурлатский районный суд в десять суток со дня вручения ее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: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456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7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