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68-01-2022-002201-76                                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703/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9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агапова Р.Г.,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зведенного, гражданина Российской Федерации, не работающего, зарегистрированного и проживающего по адресу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выдан ОУФМС России по Республике Татарстан в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районе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апов Р.Г., 18 июля 2022 года в 14 час. 10 мин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м заместителя начальника полиции ОМВД России по Нурлатскому району от 22 марта 2022 года, вступившего в законную силу 2 апреля 2022 года, Шагапову Р.Г. было назначено наказание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Шагапов Р.Г. в судебном заседании вину признал, с протоколом об административном правонарушении согласился и показал, что административный штраф не был им оплачен в связи с отсутствием денежных средств, в настоящее время также не работает, денежных средств для оплаты штрафов не име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Шагапова Р.Г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на Шагапова Р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18 июля 2022 года, копией постановления № 3600535 от 22 марта 2022 года, письменными объяснениями Шагапова Р.Г. от 18 июля 2022 года, рапортом сотрудника полиции и други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вина Шагапова Р.Г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, мировой судья учитывает характер совершенного правонарушения, посягающего на общественный порядок и общественную безопасность, обстоятельства неуплаты административного штрафа, в установленный законом срок, материальное положение, отсутствие постоянного источника дохода, в связи с чем считает необходимым, в целях его исправления и предупреждения совершения им повторных правонарушений, назначить ему административное наказание в виде административного ареста в соответствии с санкцией части 1 статьи 20.25 Кодекса Российской Федерации об административных правонарушениях. Применение иного, более мягкого вида наказания, мировой судья считает невозможным, поскольку наказание в виде штрафа Шагапов Р.Г. не исполня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агапова Р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трое суток, срок наказания исчислять с 14 часов 00 минут 18 июл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: А. И. Ахмад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