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8-01-2022-002178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ло № 5-700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 августа 2022 года мировой судья судебного участка № 2 по Нурлатскому судебному району Республики Татарстан Ахмадеева А. И., с участием помощника Нурлатского городского прокурора Республики Татарстан Нуруллина М.Р., рассмотрев материалы дела об административном правонарушении по части 1 статьи 5.6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йнутдиновой Р. А., </w:t>
      </w:r>
      <w:r>
        <w:rPr/>
        <w:t>«данные изъяты»</w:t>
      </w:r>
      <w:r>
        <w:rPr>
          <w:sz w:val="28"/>
          <w:szCs w:val="28"/>
        </w:rPr>
        <w:t xml:space="preserve">года рождения, уроженки </w:t>
      </w:r>
      <w:r>
        <w:rPr/>
        <w:t>«данные изъяты»</w:t>
      </w:r>
      <w:r>
        <w:rPr>
          <w:sz w:val="28"/>
          <w:szCs w:val="28"/>
        </w:rPr>
        <w:t xml:space="preserve">, имеющей </w:t>
      </w:r>
      <w:r>
        <w:rPr/>
        <w:t>«данные изъяты»</w:t>
      </w:r>
      <w:r>
        <w:rPr>
          <w:sz w:val="28"/>
          <w:szCs w:val="28"/>
        </w:rPr>
        <w:t xml:space="preserve"> образование, не работающей, находящейся на пенсии, разведенной, зарегистрированной и проживающей по адресу </w:t>
      </w:r>
      <w:r>
        <w:rPr/>
        <w:t>«данные изъяты»</w:t>
      </w:r>
      <w:r>
        <w:rPr>
          <w:sz w:val="28"/>
          <w:szCs w:val="28"/>
        </w:rPr>
        <w:t>, ранее к административной ответственности не привлек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в период времени с 13 час. 00 мин. до 13 час. 30 мин. Гайнутдинова Р.А., находясь на балконе дома, расположенного по адресу </w:t>
      </w:r>
      <w:r>
        <w:rPr/>
        <w:t>«данные изъяты»</w:t>
      </w:r>
      <w:r>
        <w:rPr>
          <w:sz w:val="28"/>
          <w:szCs w:val="28"/>
        </w:rPr>
        <w:t xml:space="preserve">, высказала в адрес </w:t>
      </w:r>
      <w:r>
        <w:rPr/>
        <w:t>«данные изъяты»</w:t>
      </w:r>
      <w:r>
        <w:rPr>
          <w:sz w:val="28"/>
          <w:szCs w:val="28"/>
        </w:rPr>
        <w:t xml:space="preserve">. слова грубой нецензурной брани, чем унизила её честь и достоин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становлением Нурлатского городского прокурора Республики Татарстан от 18 июля 2022 года по факту оскорбления Петровой Л.М. в отношении Гайнутдиновой Р.А. возбуждено дело об административном правонарушении, предусмотренном частью 1 стать 5.6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Гайнутдинова Р.А. вину в совершении административного правонарушения признала и показала, что оскорбила </w:t>
      </w:r>
      <w:r>
        <w:rPr/>
        <w:t>«данные изъяты»</w:t>
      </w:r>
      <w:r>
        <w:rPr>
          <w:sz w:val="28"/>
          <w:szCs w:val="28"/>
        </w:rPr>
        <w:t xml:space="preserve"> словами грубой нецензурной брани в ответ на оскорбления </w:t>
      </w:r>
      <w:r>
        <w:rPr/>
        <w:t>«данные изъяты»</w:t>
      </w:r>
      <w:r>
        <w:rPr>
          <w:sz w:val="28"/>
          <w:szCs w:val="28"/>
        </w:rPr>
        <w:t xml:space="preserve"> в её адрес словами грубой нецензурной бра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/>
        <w:t>«данные изъяты»</w:t>
      </w:r>
      <w:r>
        <w:rPr>
          <w:sz w:val="28"/>
          <w:szCs w:val="28"/>
        </w:rPr>
        <w:t xml:space="preserve">. о дате и времени рассмотрения дела извещена надлежащим образом, в суд не явилась, ходатайств не направи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мощник Нурлаткого городского прокурора Республики Татарстан Нуруллин М.Р. поддержал доводы, изложенные в постановлении о возбуждении дела об административном правонарушении в полном объёме, просил привлечь Гайнутдинову Р.А. к административной ответственности по части 1 статьи 5.61 Кодекса Российской Федерации об административных правонарушениях, и назначить ей наказание в минимальном размере с учётом признании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прокурора, изучив предоставленные материалы дела, мировой судья приходит к выводу о том, что вина Гайнутдиновой Р.А. в совершении административного правонарушения, предусмотренного частью 1 статьи 5.61 Кодекса Российской Федерации об административных правонарушениях, и обстоятельства его совершения подтверждаются исследованными доказательствами, а именно: постановлением о возбуждении дела об административном правонарушении от 18 июля 2022 года (л.д. 1-2), письменными объяснениями </w:t>
      </w:r>
      <w:r>
        <w:rPr/>
        <w:t>«данные изъяты»</w:t>
      </w:r>
      <w:r>
        <w:rPr>
          <w:sz w:val="28"/>
          <w:szCs w:val="28"/>
        </w:rPr>
        <w:t xml:space="preserve">. от 5 июля 2022 года (л.д. 3), письменными объяснениями Гайнутдиновой Р.А. от 15 июля 2022 года (л.д. 6), заявлением </w:t>
      </w:r>
      <w:r>
        <w:rPr/>
        <w:t>«данные изъяты»</w:t>
      </w:r>
      <w:r>
        <w:rPr>
          <w:sz w:val="28"/>
          <w:szCs w:val="28"/>
        </w:rPr>
        <w:t>. от 5 июля 2022 года (л.д. 9)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6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26.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, мировой судья, приходит к выводу о виновности Гайнутдиновой Р.А. в совершении административного правонарушения, предусмотренного частью 1 статьи 5.6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од Гайнутдиновой Р.А. о том, что она оскорбила Петрову Л.М. в ответ на её оскорбления, не является основанием для освобождения её от административной ответственности, поскольку Гайнутдинова Р.А. не оспаривала допущенных ею в адрес потерпевшей оскорблений в неприличной форме, пояснив, что данные высказывания являлись ответом на оскорбления потерпевшей. Между тем причины высказанных в адрес Петровой Л.М. оскорблений для наличия состава административного правонарушения, предусмотренного частью 1 статьи 5.61 Кодекса Российской Федерации об административных правонарушениях, правового значения не име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частью 1 статьи 5.61 Кодекса Российской Федерации об административных правонарушениях о</w:t>
      </w:r>
      <w:r>
        <w:rPr>
          <w:sz w:val="28"/>
          <w:szCs w:val="28"/>
        </w:rPr>
        <w:t>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-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йнутдинова Р.А. совершила административное правонарушение, посягающие на права граждан,</w:t>
      </w:r>
      <w:r>
        <w:rPr>
          <w:sz w:val="28"/>
          <w:szCs w:val="28"/>
          <w:shd w:fill="FFFFFF" w:val="clear"/>
        </w:rPr>
        <w:t xml:space="preserve"> направленного на унижение личного достоинства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суд признает признание вины. Обстоятельств,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 мировой судья</w:t>
      </w:r>
    </w:p>
    <w:p>
      <w:pPr>
        <w:pStyle w:val="Normal"/>
        <w:tabs>
          <w:tab w:val="clear" w:pos="708"/>
          <w:tab w:val="center" w:pos="59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нутдинову Р. А. признать виновной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3 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216790, квитанцию необходимо представить на судебный участок № 2 по Нурлатскому судебному району Республики Татарстан, по адресу Республика Татарстан, г. Нурлат, ул. Карла Маркса, д.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color w:val="424141"/>
          <w:sz w:val="28"/>
          <w:szCs w:val="28"/>
          <w:highlight w:val="white"/>
        </w:rPr>
      </w:pPr>
      <w:r>
        <w:rPr>
          <w:color w:val="424141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-</w:t>
        <w:tab/>
        <w:tab/>
        <w:tab/>
        <w:tab/>
        <w:t>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