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2177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699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ьева А.А., «данные изъяты» года рождения, уроженца «данные изъяты»  в браке не состоящего, имеющего средне-специальное образование, зарегистрированного и проживающего по адресу «данные изъяты», паспорт «данные изъяты» выдан МВД по Республике Татарст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5 июля 2022 года в 13 часов 45 минут Репьев А.А. прибыл в здание Нурлатского районного суда Республики Татарстан, расположенное по адресу Республика Татарстан, г. Нурлат, ул. Г. Кариева, д. 1В, с признаками алкогольного опьянения (у него имелась шаткая походка, невнятная речь, резкий запах алкоголя изо рта), на требования судебного пристава по ОУДПС покинуть здание суда, Репьев А.А. ответил отк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Репьев А.А. вину признал, в содеянном правонарушении раска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удом установлено, что 15 июля 2022 года в 13 часов 45 минут Репьев А.А. прибыл в здание Нурлатского районного суда Республики Татарстан, расположенное по адресу Республика Татарстан, г. Нурлат, ул. Г. Кариева, д. 1В, с признаками алкогольного опьянения (у него имелась шаткая походка, невнятная речь, резкий запах алкоголя изо рта), на требования судебного пристава по ОУДПС покинуть здание суда, Репьев А.А. ответил отк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Репьева А.А. в совершении административного правонарушения подтверждается протоколом об административном правонарушении от 15 июля 2022 года, рапортом судебного пристава по ОУПДС Нурлатского РОСП от 15 июл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Репьева А.А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Репьеву А.А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Репьева А.А., мировой судья относит признание вину, раскаяние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му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состояние его здоровья, полагаю назначить ему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7.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ьева А.А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102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3" w:leader="none"/>
          <w:tab w:val="left" w:pos="2630" w:leader="none"/>
          <w:tab w:val="center" w:pos="4889" w:leader="none"/>
          <w:tab w:val="left" w:pos="7125" w:leader="none"/>
        </w:tabs>
        <w:ind w:firstLine="708"/>
        <w:rPr/>
      </w:pPr>
      <w:r>
        <w:rPr>
          <w:sz w:val="28"/>
          <w:szCs w:val="28"/>
        </w:rPr>
        <w:t>Мировой судья: 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