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98/2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6 июля 2022 года мировой судья судебного участка № 2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малова Н.М., «данные изъяты» года рождения, уроженца «данные изъяты», холостого, гражданина Российской Федерации, не работающего, зарегистрированного и проживающего по адресу «данные изъяты», паспорт «данные изъяты» выдан ОУФМС России по Республике Татарстан в Нурлатском районе «данные изъяты» года, ранее привлекалс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5 июля 2022 года в 13 час. 15 мин. Камалов Н.М., находился в состоянии алкогольного опьянения возле дома № «данные изъяты», при этом имел вид оскорбляющий человеческое достоинство и общественную нравственность, о чём свидетельствовал неопрятный внешний вид, от него исходил резкий запах алкоголя, вел невнятную разговорную речь, шатался из стороны в стор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Камалов Н.М. вину признал, в содеянном административном правонарушении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0.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усматривается из материалов дела, 15 июля 2022 года в 13 час. 15 мин. Камалов Н.М., находился в состоянии алкогольного опьянения возле дома № «данные изъяты», при этом имел вид оскорбляющий человеческое достоинство и общественную нравственность, о чём свидетельствовал неопрятный внешний вид, от него исходил резкий запах алкоголя, вел невнятную разговорную речь, шатался из стороны в стор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собранными по делу доказательствами, в том числе: сведениями, указанными в протоколе об административном правонарушении от 15 июля 2022 года; письменными объяснениями «данные изъяты»., согласно которым 15 июля 2022 года примерно в 13 час. 15 мин. он проходил мимо дома № «данные изъяты» и увидел неизвестно мужчину лежащего возле дерева в состоянии алкогольного опьянения, он был весь грязный и не мог встать на ноги, от него исходил резкий запах алкоголя; актом освидетельствования на состояние алкогольного опьянения от 15 июля 2022 года, согласно которого у Камалова Н.М. установлено состояние алкогольного опьянения, результат составил 0,732 мг/л этилового спирта на литр выдыхаемого им воздуха, с результатом Камалов Н.М. согласился, от прохождения медицинского освидетельствования отказался и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представленные в дело доказательства, мировой судья приходит к выводу о доказанности виновности Камалова Н.М. в совершени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, мировой судья учитывает признание вины, раскаяние в содеянном, однако последний ранее привлекался к административной ответственности за аналогичное правонарушение, его семейное и материальное положение, а также состояние его здоровья. В целях пресечения и профилактики повторного совершения Камаловым Н.М. административных правонарушений, мировой судья полагает надлежащим назначить ему наказание в виде административного аре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ей 20.21, пунктом 1 части 1 статьи 29.9, статьей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малова Н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пять суток, исчисляя начало срока отбывания наказания с 13 час. 34 мин. 15 ию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Нурлатский райсуд Республики Татарстан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