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697/2/2022                                                                             </w:t>
      </w:r>
    </w:p>
    <w:p>
      <w:pPr>
        <w:pStyle w:val="Normal"/>
        <w:tabs>
          <w:tab w:val="clear" w:pos="708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ля 2022 года мировой судья судебного участка № 2 по Нурлатскому судебному району Республики Татарстан Ахмадеева А. И., рассмотрев с использованием системы видео-конференц-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палова А.В., «данные изъяты» года рождения, уроженца «данные изъяты», в браке не состоящего, не работающего, зарегистрированного по адресу «данные изъяты», паспорт «данные изъяты», ранее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алов А.В. 13 июля 2022 года в 19 час. 00 мин., находясь в состоянии алкогольного опьянения по адресу «данные изъяты», в ходе ссоры, возникшей на почве личных неприязненных отношений, нанес матери «данные изъяты» г.р., побои, а именно три удара кулаком в область живота, причинив тем самым последней сильную физическую боль. От прохождения судебно-медицинской экспертизы отказалась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палов А.В.. вину не признал и показал, что побои матери не наносил, а лишь толкнул её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Потерпевшая «данные изъяты» на рассмотрение дела не явилась, просила рассмотреть дело в её отсутств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, исследова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атье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рассматриваемого административного правонарушения по статье 6.1.1 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.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Судом установлено, что Шпалов А.В. 13 июля 2022 года в 19 час. 00 мин., находясь в состоянии алкогольного опьянения по адресу «данные изъяты», в ходе ссоры, возникшей на почве личных неприязненных отношений, нанес матери «данные изъяты» г.р., побои, а именно три удара кулаком в область живота, причинив тем самым последней сильную физическую боль.</w:t>
      </w:r>
    </w:p>
    <w:p>
      <w:pPr>
        <w:pStyle w:val="Normal"/>
        <w:tabs>
          <w:tab w:val="clear" w:pos="708"/>
          <w:tab w:val="left" w:pos="611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ый факт подтверждается протоколом об административном правонарушении, приложенными к данному протоколу документами, а именно: телефонным сообщением, зарегистрированным в дежурной части отдела МВД России по Нурлатскому району за №-3827 от 14 июля 2022 года; заявлением потерпевшей «данные изъяты» о привлечении Шпалова А.В. к ответственности за нанесение побоев; письменными объяснениями «данные изъяты»., согласно которым 13 июля 2022 года примерно в 19 час. 00 мин. её сын Андрей пришёл домой в состоянии алкогольного опьянения, между ними произошла ссора, в ходе которой он ударил её три раза кулаком в живот, отчего она испытала физическую боль; письменными объяснениями Шпалова А.В., согласно которым 13 июля 2022 года примерно в 19 час. 00 мин. он пришёл от соседей домой в состоянии алкогольного опьянения, между ним и матерью произошёл конфликт, в ходе которого он толкнул свою мать и она упала на диван, что было дальше не помнит, так как был пьяный; рапортом сотрудника полиции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851"/>
        <w:jc w:val="both"/>
        <w:rPr/>
      </w:pPr>
      <w:r>
        <w:rPr>
          <w:sz w:val="28"/>
          <w:szCs w:val="28"/>
        </w:rPr>
        <w:t xml:space="preserve">Полагаю, вина Шпалова А.В.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в суде установл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равонарушение посягает на здоровье человека - благо, охрану которого наряду с личной неприкосновенностью гарантирует </w:t>
      </w: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совершено в отношении близкого человека – престарелой мат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преки доводам Шпалова А.В. факт совершения им побоев в отношении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причинивших физическую боль последним установлен в ходе рассмотрения дела и подтверждается соответствующими доказательствами, являющимися допустимыми и достаточными для полного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случае следует отметить, что какие-либо данные о наличии причин для оговора «данные изъяты» со стороны потерпевшей отсутствуют, доказательств, подтверждающих наличие у неё заинтересованности в исходе дела, в материалы дела не представлено. Не доверять показаниям потерпевшей у суда нет ос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значении административного наказания мировой судья принимает во внимание данные о личности виновного, отсутствие у него постоянного источника дохода, повышенную опасность совершенного правонарушения, направленного против здоровья, возраст потерпевшей (79 лет), а также учитывает установленные </w:t>
      </w:r>
      <w:r>
        <w:rPr>
          <w:sz w:val="28"/>
          <w:szCs w:val="28"/>
        </w:rPr>
        <w:t xml:space="preserve">статьей 2.1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задачи законодательства об административных правонарушениях, а именно защиту личности, охрану прав и свобод человека и гражданина, охрану здоровья граждан, а также предупреждение административных правонарушений; цели административного наказания, установленные статьей 3.1 Кодекса Российской Федерации об административных правонарушениях, а именно: предупреждения совершения новых правонарушений как самим правонарушителем, так и другими лицами, в связи с чем мировой судья считает необходимым назначить ему наказание в виде административного ареста.</w:t>
      </w:r>
      <w:r>
        <w:rPr>
          <w:sz w:val="28"/>
          <w:szCs w:val="28"/>
        </w:rPr>
        <w:t xml:space="preserve">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6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палова А.В. признать виновным в совершении 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ареста на срок десять суток, исчисляя срок ареста с 16 часов 57 минут 15 июл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может быть обжаловано в течение десяти суток в Нурлатский районный суд Республики Татарстан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А. И. Ахмадеева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hyperlink" Target="consultantplus://offline/ref=DFF212FAA968A39305ACB4886F2B59ACC7DA96F71E483D07BE6486CAFA75ED200FC4FFB38BF792F2I1y0N" TargetMode="External"/><Relationship Id="rId5" Type="http://schemas.openxmlformats.org/officeDocument/2006/relationships/hyperlink" Target="consultantplus://offline/ref=DFF212FAA968A39305ACB4886F2B59ACC7DA96F71E483D07BE6486CAFA75ED200FC4FFB382F6I9y3N" TargetMode="External"/><Relationship Id="rId6" Type="http://schemas.openxmlformats.org/officeDocument/2006/relationships/hyperlink" Target="consultantplus://offline/ref=A25057387F30360D80CB2264611B35D3170BC03AD3ACE6612443A7EBC5FECCFB9B1ED9F9FCC45EAB991303S3w4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