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150-3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9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августа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ова В. С., </w:t>
      </w:r>
      <w:r>
        <w:rPr/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 xml:space="preserve">, зарегистрированного по адресу </w:t>
      </w:r>
      <w:r>
        <w:rPr/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, статьей 51 Конституции Российской Федерации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 мая 2022 года в 00 час. 00 мин. Александров В.С., проживающий по адресу </w:t>
      </w:r>
      <w:r>
        <w:rPr/>
        <w:t>«данные изъяты»</w:t>
      </w:r>
      <w:r>
        <w:rPr>
          <w:sz w:val="28"/>
          <w:szCs w:val="28"/>
        </w:rPr>
        <w:t>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старшего инспектора по ИАЗ ЦАФАП ГИБДД УМВД России по Ульяновской области от 9 марта 2022 года № 18810573220309088509, вступившего в законную силу 22 марта 2022 года, Александрову В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23 мая 2022 года. Однако уплата административного штрафа произведена 20 июня 2022 года, позднее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Александров В.С.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Александрова В.С., 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6"/>
          <w:szCs w:val="26"/>
          <w:shd w:fill="FFFFFF" w:val="clear"/>
        </w:rPr>
        <w:t>Виновность Александрова В.С. подтверждается совокупностью исследованных в судебном заседании доказательств: протоколом об административном правонарушении, в котором изложено существо нарушения, копией</w:t>
      </w:r>
      <w:r>
        <w:rPr>
          <w:sz w:val="28"/>
          <w:szCs w:val="28"/>
        </w:rPr>
        <w:t xml:space="preserve"> копией постановления о наложение административного штрафа в размере 500 рублей от 9 марта 2022 года, справкой об уплате наложенного административного штрафа, с пропуском установленного законом срок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Александрова В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Александров В.С. вину признал,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В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188708, квитанцию об оплате штрафа необходимо представить на судебный участок № 2 по Нурлатскому судебному району Республики Татарстан, по адресу Республика Татарстан, г. Нурлат, ул. К. Маркса, д.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