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2143-56                                              </w:t>
      </w:r>
    </w:p>
    <w:p>
      <w:pPr>
        <w:pStyle w:val="Normal"/>
        <w:jc w:val="right"/>
        <w:rPr>
          <w:sz w:val="28"/>
          <w:szCs w:val="28"/>
        </w:rPr>
      </w:pPr>
      <w:r>
        <w:rPr>
          <w:sz w:val="28"/>
          <w:szCs w:val="28"/>
        </w:rPr>
        <w:t xml:space="preserve">                                           </w:t>
      </w:r>
      <w:r>
        <w:rPr>
          <w:sz w:val="28"/>
          <w:szCs w:val="28"/>
        </w:rPr>
        <w:t>Дело № 5-693/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 августа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Садртдинова Н. Р., </w:t>
      </w:r>
      <w:r>
        <w:rPr/>
        <w:t xml:space="preserve">«данные изъяты» </w:t>
      </w:r>
      <w:r>
        <w:rPr>
          <w:sz w:val="28"/>
          <w:szCs w:val="28"/>
        </w:rPr>
        <w:t xml:space="preserve">года рождения, уроженца </w:t>
      </w:r>
      <w:r>
        <w:rPr/>
        <w:t>«данные изъяты»</w:t>
      </w:r>
      <w:r>
        <w:rPr>
          <w:sz w:val="28"/>
          <w:szCs w:val="28"/>
        </w:rPr>
        <w:t xml:space="preserve">, зарегистрированного по адресу </w:t>
      </w:r>
      <w:r>
        <w:rPr/>
        <w:t>«данные изъяты»</w:t>
      </w:r>
      <w:r>
        <w:rPr>
          <w:sz w:val="28"/>
          <w:szCs w:val="28"/>
        </w:rPr>
        <w:t>,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9 июня 2022 года в 16 час. 30 мин. водитель Садртдинов Н.Р. по адресу </w:t>
      </w:r>
      <w:r>
        <w:rPr/>
        <w:t>«данные изъяты»</w:t>
      </w:r>
      <w:r>
        <w:rPr>
          <w:sz w:val="28"/>
          <w:szCs w:val="28"/>
        </w:rPr>
        <w:t xml:space="preserve">, в нарушение пункта 2.7 Правил дорожного движения Российской Федерации управлял автомобилем ВАЗ 2112, регистрационный знак </w:t>
      </w:r>
      <w:r>
        <w:rPr/>
        <w:t>«данные изъяты»</w:t>
      </w:r>
      <w:r>
        <w:rPr>
          <w:sz w:val="28"/>
          <w:szCs w:val="28"/>
        </w:rPr>
        <w:t xml:space="preserve">, находясь в состоянии алкогольного опьянения, о чём свидетельствовали запах алкоголя изо рта, неустойчивость позы, нарушение речи, резкое изменение окраски кожных покровов лица. Освидетельствование проведено инспектором ДПС с применением технического средства измерения алкотектор Юпитер, результат составил 1,716 мг/л, с результатом освидетельствования Садртдинов Н.Р. согласился, от прохождения медицинского освидетельствования на состояние опьянения в медицинском учреждении отказался. </w:t>
      </w:r>
    </w:p>
    <w:p>
      <w:pPr>
        <w:pStyle w:val="Normal"/>
        <w:ind w:firstLine="708"/>
        <w:jc w:val="both"/>
        <w:rPr>
          <w:sz w:val="28"/>
          <w:szCs w:val="28"/>
        </w:rPr>
      </w:pPr>
      <w:r>
        <w:rPr>
          <w:sz w:val="28"/>
          <w:szCs w:val="28"/>
        </w:rPr>
        <w:t>На рассмотрение дела в суд Садртдинов Н.Р. не явился, о дате и времени рассмотрения дела извещён надлежащим образом.</w:t>
      </w:r>
    </w:p>
    <w:p>
      <w:pPr>
        <w:pStyle w:val="Normal"/>
        <w:ind w:firstLine="708"/>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Обстоятельства дела и в</w:t>
      </w:r>
      <w:r>
        <w:rPr>
          <w:sz w:val="28"/>
          <w:szCs w:val="28"/>
          <w:shd w:fill="FFFFFF" w:val="clear"/>
        </w:rPr>
        <w:t>иновность Садртдинова Н.Р. в совершении указанного правонарушения подтверждается исследованными судом письменными доказательствами: протоколом об административном правонарушении № 16 РТ 01772019 от 29 июня 2022 года, в котором содержаться письменные объяснения Садртдинова Н.Р. о том, что выпил пиво 1 литр (л.д. 1), протоколом об отстранении от управления транспортным средством 16 ТО 193155 от 29 июня 2022 года (л.д. 2), актом освидетельствования на состояние алкогольного опьянения 16 АО 117913 от 29 июня 2022 года (л.д. 3), чеком алкотектора № 00054 (л.д. 4), протоколом о направлении на медицинское освидетельствование от 29 июня 2022 года (л.д. 5), протоколом о задержании транспортного средства 16 СТ 0408663 от 29 июня 2022 года (л.д. 6), справкой ОГИБДД ОМВД России по Нурлатскому району от 14 июля 2022 года о том, что Садртдинов Н.Р. в списке лишенных водительских удостоверений не значится (л.д. 10), диском с видеозаписью административного правонарушения (л.д. 8)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Садртдинова Н.Р.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Обстоятельств, смягчающих и отягчающих наказание, по делу не установлено.</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Садртдинова Н.Р., и приходит к выводу о назначении ему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дртдинова Н. 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20010.</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