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2119-31                                              </w:t>
      </w:r>
    </w:p>
    <w:p>
      <w:pPr>
        <w:pStyle w:val="Normal"/>
        <w:jc w:val="right"/>
        <w:rPr>
          <w:sz w:val="28"/>
          <w:szCs w:val="28"/>
        </w:rPr>
      </w:pPr>
      <w:r>
        <w:rPr>
          <w:sz w:val="28"/>
          <w:szCs w:val="28"/>
        </w:rPr>
        <w:t xml:space="preserve">                                           </w:t>
      </w:r>
      <w:r>
        <w:rPr>
          <w:sz w:val="28"/>
          <w:szCs w:val="28"/>
        </w:rPr>
        <w:t>Дело № 5-688/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2 августа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хаметшина Р. Ю., </w:t>
      </w:r>
      <w:r>
        <w:rPr/>
        <w:t>«данные изъяты»</w:t>
      </w:r>
      <w:r>
        <w:rPr>
          <w:sz w:val="28"/>
          <w:szCs w:val="28"/>
        </w:rPr>
        <w:t xml:space="preserve">года рождения, уроженца </w:t>
      </w:r>
      <w:r>
        <w:rPr/>
        <w:t>«данные изъяты»</w:t>
      </w:r>
      <w:r>
        <w:rPr>
          <w:sz w:val="28"/>
          <w:szCs w:val="28"/>
        </w:rPr>
        <w:t xml:space="preserve">, проживающего по адресу </w:t>
      </w:r>
      <w:r>
        <w:rPr/>
        <w:t>«данные изъяты»</w:t>
      </w:r>
      <w:r>
        <w:rPr>
          <w:sz w:val="28"/>
          <w:szCs w:val="28"/>
        </w:rPr>
        <w:t xml:space="preserve">, водительское удостоверение </w:t>
      </w:r>
      <w:r>
        <w:rPr/>
        <w:t>«данные изъяты»</w:t>
      </w:r>
      <w:r>
        <w:rPr>
          <w:sz w:val="28"/>
          <w:szCs w:val="28"/>
        </w:rPr>
        <w:t>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июня 2022 года в 00 час. 40 мин. водитель Мухаметшин Р.Ю. по адресу Республика Татарстан, </w:t>
      </w:r>
      <w:r>
        <w:rPr/>
        <w:t>«данные изъяты»</w:t>
      </w:r>
      <w:r>
        <w:rPr>
          <w:sz w:val="28"/>
          <w:szCs w:val="28"/>
        </w:rPr>
        <w:t xml:space="preserve">, в нарушение пункта 2.7 Правил дорожного движения Российской Федерации управлял автомобилем Фольксваген Поло, регистрационный знак </w:t>
      </w:r>
      <w:r>
        <w:rPr/>
        <w:t>«данные изъяты»</w:t>
      </w:r>
      <w:r>
        <w:rPr>
          <w:sz w:val="28"/>
          <w:szCs w:val="28"/>
        </w:rPr>
        <w:t xml:space="preserve">, находясь в состоянии алкогольного опьянения, о чём свидетельствовали запах алкоголя изо рта, нарушение речи. Освидетельствование проведено инспектором ДПС с применением технического средства измерения алкотектор Юпитер-К, результат составил 0,445 мг/л, с результатом освидетельствования Мухаметшин Р.Ю. не согласился, в связи с чем был направлен на медицинское освидетельствование на состояние опьянения в ГАУЗ «Нурлатская ЦРБ». Согласно акту медицинского освидетельствования на состояние опьянения от 12 июня 2022 года № 91 у водителя Мухаметшина Р.Ю. установлено состояние опьянения. </w:t>
      </w:r>
    </w:p>
    <w:p>
      <w:pPr>
        <w:pStyle w:val="Normal"/>
        <w:ind w:firstLine="708"/>
        <w:jc w:val="both"/>
        <w:rPr>
          <w:sz w:val="28"/>
          <w:szCs w:val="28"/>
        </w:rPr>
      </w:pPr>
      <w:r>
        <w:rPr>
          <w:sz w:val="28"/>
          <w:szCs w:val="28"/>
        </w:rPr>
        <w:t xml:space="preserve">На рассмотрение дела в суд Мухаметшин Р.Ю. не явился, о дате и времени рассмотрения дела извещён надлежащим образом, каких-либо ходатайств не направил. </w:t>
      </w:r>
    </w:p>
    <w:p>
      <w:pPr>
        <w:pStyle w:val="Normal"/>
        <w:ind w:firstLine="708"/>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Обстоятельства дела и в</w:t>
      </w:r>
      <w:r>
        <w:rPr>
          <w:sz w:val="28"/>
          <w:szCs w:val="28"/>
          <w:shd w:fill="FFFFFF" w:val="clear"/>
        </w:rPr>
        <w:t>иновность Мухаметшина Р.Ю. в совершении указанного правонарушения подтверждается исследованными судом письменными доказательствами: протоколом об административном правонарушении № 16 РТ 01780560 от 12 июня 2022 года, составленным в соответствии с требованиями статьи 28.2 Кодекса Российской Федерации об административных правонарушениях (л.д. 2), протоколом об отстранении от управления транспортным средством 16 ТО 067176 от 12 июня 2022 года, при оформлении которого велась видеозапись и где законным основанием отстранения послужило наличие достаточных оснований полагать, что лицо, которое управляет транспортным средством, находится в состоянии алкогольного опьянения при наличии признаков опьянения: запаха алкоголя изо рта, нарушение речи (л.д. 2); актом освидетельствования на состояние алкогольного опьянения 16 08 № 00093268 от 12 июня 2022 года, где результат составил 0,445 мг/л выдыхаемого воздуха, с результатом Мухаметшин Р.Ю. не согласился (л.д. 4); протоколом о направлении на медицинское освидетельствование на состояние опьянения от 12 июня 2022 года, согласно которому водитель Мухаметшин Р.Ю. согласился пройти медицинское освидетельствование (л.д. 5); актом медицинского освидетельствования на состояние опьянения № 91 от 12 июня 2022 года, по результатам которого у Мухаметшина Р.Ю. установлено состояние опьянения (л.д. 15); протоколом о задержании транспортного средства 16 СТ 0531852 от 12 июня 2022 года (л.д. 7), справкой ОГИБДД ОМВД России по Нурлатскому району от 21 июня 2022 года о том, что Мухаметшин Р.Ю. в списке лишенных водительских удостоверений не значится (л.д. 11), диском с видеозаписью административного правонарушения (л.д. 9); рапортом ИДПС 2 взвода 3 роты ДПС ОСБ ДПС ГИБДД МВД по Республике Татарстан Попова В.М.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Мухаметшина Р.Ю.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Обстоятельств, смягчающих и отягчающих наказание, по делу не установлено.</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Мухаметшина Р.Ю., и приходит к выводу о назначении ему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хаметшина Р.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40101810800000010001 в ГРКЦ НБ РТ Банка России г. Казань, БИК 049205001,  ОКТМО 92646101, КБК 18811601123010001140, УИН 18810416222510018911. Оригинал квитанции об оплате штрафа представить на судебный участок № 2 по Нурлатскому судебному району Республики Татарстан, по адресу Республика Татарстан, г. Нурлат, ул. К. Маркса, д. 39.</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