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68-01-2022-002117-37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686/2/2022                                                                             </w:t>
      </w:r>
    </w:p>
    <w:p>
      <w:pPr>
        <w:pStyle w:val="Normal"/>
        <w:tabs>
          <w:tab w:val="clear" w:pos="708"/>
          <w:tab w:val="left" w:pos="6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мировой судья судебного участка № 2 по Нурлатскому судебному району Республики Татарстан Ахмадеева А. И., рассмотрев путём использования системы видео-конференц-связи материалы дела об административном правонарушении, предусмотренном статьей 6.1.1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терова А.О., «данные изъяты» года рождения, уроженца «данные изъяты», в браке не состоящего, работающего, гражданина Российской Федерации, зарегистрированного и проживающего по адресу «данные изъяты», паспорт «данные изъяты» выдан МВД по Республике Татарстан «данные изъяты» года, ранее привлекался к административной ответственности. 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 xml:space="preserve">Нестеров А.О., в период времени с 23 час. 5 апреля 2021 года по 04 час. 6 апреля 2021 года, находясь на базе отдыха, расположенной по адресу «данные изъяты», в ходе ссоры, возникшей на почве личных неприязненных отношений, нанес «данные изъяты» около 4 ударов руками в область головы, а именно в заушную область слева, в результате чего потерпевшей причинены физическая боль и телесные повреждения. 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В судебном заседании Нестеров А.О. вину не признал и показал, что побои «данные изъяты» не наносил, телесные повреждения у «данные изъяты» уже были до приезда на базу отдыха, так как накануне у неё произошла драка в сауне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Потерпевшая «данные изъяты» на рассмотрение дела не явилась, просила рассмотреть дело в её отсутстви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Выслушав Нестерова А.О., исследова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атье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рассматриваемого административного правонарушения по статье 6.1.1 Кодекса Российской Федерации об административных правонарушениях составляют действия, выражающиеся в нанесении побоев или совершение иных насильственных действий, причинивших физическую боль. 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 xml:space="preserve">Судом установлено, что Нестеров А.О., в период времени с 23 час. 5 апреля 2021 года по 04 час. 6 апреля 2021 года, находясь на базе отдыха, расположенной по адресу «данные изъяты», в ходе ссоры, возникшей на почве личных неприязненных отношений, нанес «данные изъяты» около 4 ударов руками в область головы, а именно в заушную область слева, в результате чего потерпевшей причинены физическая боль и телесные повреждения. </w:t>
      </w:r>
    </w:p>
    <w:p>
      <w:pPr>
        <w:pStyle w:val="Normal"/>
        <w:tabs>
          <w:tab w:val="clear" w:pos="708"/>
          <w:tab w:val="left" w:pos="611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ый факт подтверждается протоколом об административном правонарушении от 13 июля 2022 года, приложенными к данному протоколу документами, а именно: письменным объяснениями потерпевшей «данные изъяты»., согласно которым в период времени с 23 час. 5 апреля 2021 года по 04 час. 6 апреля 2021 года, находясь на базе отдыха, расположенной по адресу «данные изъяты» Нестеров А.О. нанес ей не менее 4 ударов руками в область головы, а именно в заушную область слева, заключением эксперта № 105 от 7 апреля 2021 года, рапортом об обнаружении признаков административного правонарушения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851"/>
        <w:jc w:val="both"/>
        <w:rPr/>
      </w:pPr>
      <w:r>
        <w:rPr>
          <w:sz w:val="28"/>
          <w:szCs w:val="28"/>
        </w:rPr>
        <w:t xml:space="preserve">Полагаю вина Нестерова А.О. в совершении административного правонарушения, предусмотренного статьей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в суде установл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ое правонарушение посягает на здоровье человека - благо, охрану которого наряду с личной неприкосновенностью гарантирует </w:t>
      </w:r>
      <w:hyperlink r:id="rId6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преки доводам Нестерова А.О. факт совершения им побоев в отношении Моисеевой Л.П., причинивших физическую боль и телесные повреждения последним установлен в ходе рассмотрения дела и подтверждается соответствующими доказательствами, являющимися допустимыми и достаточными для полного рассмотр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м случае следует отметить, что какие-либо данные о наличии причин для оговора Нестерова А.О. со стороны потерпевшей отсутствуют, доказательств, подтверждающих наличие у неё заинтересованности в исходе дела, в материалы дела не представлено. Не доверять показаниям потерпевшей у суда нет ос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характера совершенного административного правонарушения, личности правонарушителя, ранее привлекавшегося к административной ответственности, счит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6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терова А.О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6 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2081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0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</w:t>
        <w:tab/>
        <w:tab/>
        <w:t xml:space="preserve">    А. И. Ахмадеева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917C004C399FD74EBF2CDB73E222AB7FE9A3D9A2B5071DAC6343467AF269DCD8437CB1484C8AFs0L7I" TargetMode="External"/><Relationship Id="rId3" Type="http://schemas.openxmlformats.org/officeDocument/2006/relationships/hyperlink" Target="consultantplus://offline/ref=767917C004C399FD74EBF2CDB73E222AB7FE9A3D9A2B5071DAC6343467AF269DCD8437CB1D85sCL9I" TargetMode="External"/><Relationship Id="rId4" Type="http://schemas.openxmlformats.org/officeDocument/2006/relationships/hyperlink" Target="consultantplus://offline/ref=DFF212FAA968A39305ACB4886F2B59ACC7DA96F71E483D07BE6486CAFA75ED200FC4FFB38BF792F2I1y0N" TargetMode="External"/><Relationship Id="rId5" Type="http://schemas.openxmlformats.org/officeDocument/2006/relationships/hyperlink" Target="consultantplus://offline/ref=DFF212FAA968A39305ACB4886F2B59ACC7DA96F71E483D07BE6486CAFA75ED200FC4FFB382F6I9y3N" TargetMode="External"/><Relationship Id="rId6" Type="http://schemas.openxmlformats.org/officeDocument/2006/relationships/hyperlink" Target="consultantplus://offline/ref=A25057387F30360D80CB2264611B35D3170BC03AD3ACE6612443A7EBC5FECCFB9B1ED9F9FCC45EAB991303S3w4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