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112-5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8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мова А.П., «данные изъяты» года рождения, уроженца «данные изъяты», зарегистрированного по адресу «данные изъяты», водительское удостоверение № «данные изъяты»  от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мая 2022 года в 00 час. 05 мин. Храмов А.П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1 февраля 2022 года № 18810116220221728199, вступившего в законную силу 5 марта 2022 года, Храмову А.П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3 мая 2022 года, однако в установленный законом срок административный штраф не был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Храмов А.П. показал, что автомобилем управлял его сын, в связи с чем о наличии штрафа ему не было извес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Храмова А.П., 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1 февраля 2022 года № 18810116220221728199, вступившего в законную силу 5 марта 2022 года, Храмову А.П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3 мая 2022 года, однако в установленный законом срок административный штраф не был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рамова А.П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1 февраля 2022 года, справкой о не 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рамова А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Храмова А.П. о том, что автомобилем управлял его сын, он лишь является собственником транспортного средства, не является основанием для освобождения его от административной ответственности, так как </w:t>
      </w:r>
      <w:r>
        <w:rPr>
          <w:sz w:val="28"/>
          <w:szCs w:val="28"/>
          <w:shd w:fill="FFFFFF" w:val="clear"/>
        </w:rPr>
        <w:t>проверка законности и обоснованности постановления, неисполнение которого послужило основанием для привлечения его к административной ответственности по части 1 статьи 20.25 Кодекса Российской Федерации об административных правонарушениях, не входит в предмет доказывания по настоящему делу, возбужденному по иным правовым основаниям. Вопрос о наличии либо отсутствии состава административного правонарушения подлежал разрешению в рамках рассмотрения жалобы на постановление о привлечении Храмова А.П. к административной ответственности по части 2 статьи 12.9 Кодекса Российской Федерации об административных правонарушениях. В случае несогласия с постановлением должностного лица, Храмов А.П. не был лишен возможности обжаловать его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рамов А.П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а А.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1410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