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2109-61</w:t>
      </w:r>
      <w:r>
        <w:rPr>
          <w:sz w:val="28"/>
          <w:szCs w:val="28"/>
        </w:rPr>
        <w:t xml:space="preserve">               </w:t>
      </w:r>
    </w:p>
    <w:p>
      <w:pPr>
        <w:pStyle w:val="Normal"/>
        <w:jc w:val="right"/>
        <w:rPr>
          <w:sz w:val="28"/>
          <w:szCs w:val="28"/>
        </w:rPr>
      </w:pPr>
      <w:r>
        <w:rPr>
          <w:sz w:val="28"/>
          <w:szCs w:val="28"/>
        </w:rPr>
        <w:t xml:space="preserve">                                          </w:t>
      </w:r>
      <w:r>
        <w:rPr>
          <w:sz w:val="28"/>
          <w:szCs w:val="28"/>
        </w:rPr>
        <w:t>Дело № 5-679/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2 июля 221 года мировой судья судебного участка № 2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 xml:space="preserve">Ивонина Е.С., «данные изъяты» года рождения, уроженца «данные изъяты»  в браке не состоящего, имеющего среднее образование, не работающего, инвалида «данные изъяты»  группы, зарегистрированного по адресу «данные изъяты», проживающего по адресу «данные изъяты», паспорт «данные изъяты» выдан отделом внутренних дел «данные изъяты»  года, ранее привлекался к административной ответ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12 июля 2022 года в 08 час. 00 мин. Ивонин Е.С. находился в состоянии алкогольного опьянения возле магазина «данные изъяты»» по улице «данные изъяты»,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Ивонин Е.С. вину в совершении административного правонарушения признал и раскаялся.</w:t>
      </w:r>
    </w:p>
    <w:p>
      <w:pPr>
        <w:pStyle w:val="Normal"/>
        <w:jc w:val="both"/>
        <w:rPr>
          <w:sz w:val="28"/>
          <w:szCs w:val="28"/>
        </w:rPr>
      </w:pPr>
      <w:r>
        <w:rPr>
          <w:sz w:val="28"/>
          <w:szCs w:val="28"/>
        </w:rPr>
        <w:tab/>
        <w:t>Выслушав лицо, привлекаемое к административной ответственности Ивонина Е.С.,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12 июля 2022 года в 08 час. 00 мин. Ивонин Е.С. находился в состоянии алкогольного опьянения возле магазина «данные изъяты»» по улице «данные изъяты»,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w:t>
      </w:r>
    </w:p>
    <w:p>
      <w:pPr>
        <w:pStyle w:val="Normal"/>
        <w:jc w:val="both"/>
        <w:rPr>
          <w:sz w:val="28"/>
          <w:szCs w:val="28"/>
        </w:rPr>
      </w:pPr>
      <w:r>
        <w:rPr>
          <w:sz w:val="28"/>
          <w:szCs w:val="28"/>
        </w:rPr>
        <w:tab/>
        <w:t>Данные факты также подтверждаются протоколом об административном правонарушении от 12 июля 2022 года, письменными объяснениями «данные изъяты»., письменными объяснениями Ивонина Е.С., актом освидетельствования на состояние алкогольного опьянения от 12 июля 2022 года, согласно которому у Ивонина Е.С. установлено состояние алкогольного опьянения, результат составил 2,500 мг/л этилового спирта на литр выдыхаемого им воздуха; с результатом Ивонин Е.С. согласился, от прохождения медицинского освидетельствования отказался.</w:t>
      </w:r>
    </w:p>
    <w:p>
      <w:pPr>
        <w:pStyle w:val="Normal"/>
        <w:jc w:val="both"/>
        <w:rPr/>
      </w:pPr>
      <w:r>
        <w:rPr>
          <w:sz w:val="28"/>
          <w:szCs w:val="28"/>
        </w:rPr>
        <w:tab/>
        <w:t>Таким образом, вина Ивонина Е.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Ивонину Е.С.,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Ивониным Е.С.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Ивонина Е.С.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на срок пять суток, исчисляя начало срока отбывания наказания с 08 часов 04 минут 12 июля 2022 года.</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               А. И. Ахмаде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