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8-01-2022-002108-64</w:t>
      </w:r>
    </w:p>
    <w:p>
      <w:pPr>
        <w:pStyle w:val="Normal"/>
        <w:tabs>
          <w:tab w:val="clear" w:pos="708"/>
          <w:tab w:val="left" w:pos="83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ело № 5-678/2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9 июля 2022 года 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статье 15.32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индивидуального предпринимателя Ильиной Л.П. «данные изъяты» года рождения, уроженки «данные изъяты», зарегистрированной по адресу «данные изъяты», паспорт «данные изъяты» выдан отделением УФМС России по Республике Татарстан в «данные изъяты»  районе «данные изъяты» года,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Л.П., являясь индивидуальным предпринимателем и лицом, на которое возложена обязанность за своевременное предоставление в территориальный орган Фонда социального страхования – филиал № 12 Государственного учреждения – регионального отделения Фонда социального страхования Российской Федерации по Республике Татарстан заявление о регистрации в качестве страхователя в связи с заключением трудового договора с работником, в нарушение пункта 3 части 1 статьи 6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нарушила 30-дневный срок предоставления заявления о регистрации в качестве страхователя со дня заключения трудового договора с первым из принимаемых работников, а именно подала заявление о регистрации в качестве страхователя работника Ильиной К.А., трудовой договор с которой был заключён 1 июля 2021 года, через Портал государственных и муниципальных услуг 12 октября 2021 года, то есть спустя 74 дня, чем совершила административное правонарушение, предусмотренное статьей 15.32 Кодекса Российской Федерации об административных правонарушениях.</w:t>
      </w:r>
    </w:p>
    <w:p>
      <w:pPr>
        <w:pStyle w:val="ConsPlusNormal"/>
        <w:tabs>
          <w:tab w:val="clear" w:pos="708"/>
          <w:tab w:val="left" w:pos="284" w:leader="none"/>
        </w:tabs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льина Л.П. вину признала, в содеянном правонарушении раскаялась.</w:t>
      </w:r>
    </w:p>
    <w:p>
      <w:pPr>
        <w:pStyle w:val="ConsPlusNormal"/>
        <w:tabs>
          <w:tab w:val="clear" w:pos="708"/>
          <w:tab w:val="left" w:pos="284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льину Л.П., исследовав письменные материалы дела, суд приходит к следующему.</w:t>
      </w:r>
    </w:p>
    <w:p>
      <w:pPr>
        <w:pStyle w:val="S1"/>
        <w:shd w:fill="FFFFFF" w:val="clear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ложениями статьи 15.32 Кодекса Российской Федерации об административных правонарушениях предусмотрена ответственность за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.</w:t>
      </w:r>
    </w:p>
    <w:p>
      <w:pPr>
        <w:pStyle w:val="S1"/>
        <w:shd w:fill="FFFFFF" w:val="clear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 пункта 1 статьи 6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регистрация страхователей - физических лиц, заключивших трудовой договор с работником, осуществляется по месту жительства страхователя на основании заявления 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</w:t>
      </w:r>
    </w:p>
    <w:p>
      <w:pPr>
        <w:pStyle w:val="S1"/>
        <w:shd w:fill="FFFFFF" w:val="clear"/>
        <w:spacing w:before="0" w:after="0"/>
        <w:ind w:firstLine="710"/>
        <w:jc w:val="both"/>
        <w:rPr/>
      </w:pPr>
      <w:r>
        <w:rPr>
          <w:sz w:val="28"/>
          <w:szCs w:val="28"/>
        </w:rPr>
        <w:t xml:space="preserve">Вина Ильиной Л.П. в совершении административного правонарушения, предусмотренного статьей 15.32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от 4 июля, выпиской из Единого государственного реестра индивидуальных предпринимателей от 23 июня 2022 года, актом камеральной проверки от 8 декабря 2021 года и иными материалами дела. </w:t>
      </w:r>
    </w:p>
    <w:p>
      <w:pPr>
        <w:pStyle w:val="S1"/>
        <w:shd w:fill="FFFFFF" w:val="clear"/>
        <w:spacing w:before="0" w:after="0"/>
        <w:ind w:firstLine="710"/>
        <w:jc w:val="both"/>
        <w:rPr/>
      </w:pPr>
      <w:r>
        <w:rPr>
          <w:sz w:val="28"/>
          <w:szCs w:val="28"/>
        </w:rPr>
        <w:t xml:space="preserve">Совокупность указанных выше доказательств подтверждает наличие в действиях Ильиной Л.П.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15.32 Кодекса Российской Федерации об административных правонарушениях, то есть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.</w:t>
      </w:r>
    </w:p>
    <w:p>
      <w:pPr>
        <w:pStyle w:val="S1"/>
        <w:shd w:fill="FFFFFF" w:val="clear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,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учитывает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S1"/>
        <w:shd w:fill="FFFFFF" w:val="clear"/>
        <w:spacing w:before="0" w:after="0"/>
        <w:ind w:firstLine="71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мировой судья признает раскаяние в совершенном правонарушении. Обстоятельств, отягчающих административную ответственность, по делу не усматривается, в связи с чем мировой судья полагает возможным назначить наказание в виде административного штрафа.</w:t>
      </w:r>
    </w:p>
    <w:p>
      <w:pPr>
        <w:pStyle w:val="ConsPlus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Ильину Л.П. признать виновной в совершении административного правонарушения, предусмотренного статьей 15.32 Кодека Российской Федерации об административных правонарушениях и назначить наказание в виде административного штрафа в размере 500 рублей в доход государ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Штраф по данному постановлению подлежит перечислению по следующим реквизитам: </w:t>
      </w:r>
      <w:r>
        <w:rPr>
          <w:sz w:val="28"/>
          <w:szCs w:val="28"/>
        </w:rPr>
        <w:t>УФК по Республике Татарстан (Государственное учреждение – региональное отделение Фонда социального страхования Российской Федерации по Республике Татарстан), ИНН 1655003950, КПП 165501001, л/с 04114001450, р/с 03100643000000011100, Наименование банка – Отделение – НБ Республика Татарстан г. Казань/УФК по Республике Татарстан г. Казань, БИК 019205400, кор. счет (ЕКС) 40102810445370000079, КБК 39311607090070000140; в платежном поручении указать в полях: -110 указывать тип платежа АШ (административный штраф); -24 назначение платежа указать регистрационный номер страхователя – 16012000767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 2 по Нурлатскому судебному району Республики Татарстан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в указанный срок принимается решение о привлечении лица, не уплатившего штраф, к административной ответственности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: А. И. Ахма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