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047-5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7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августа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йнуллина И. И., </w:t>
      </w:r>
      <w:r>
        <w:rPr/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гражданина </w:t>
      </w:r>
      <w:r>
        <w:rPr/>
        <w:t>«данные изъяты»</w:t>
      </w:r>
      <w:r>
        <w:rPr>
          <w:sz w:val="28"/>
          <w:szCs w:val="28"/>
        </w:rPr>
        <w:t xml:space="preserve">, зарегистрированного по адресу </w:t>
      </w:r>
      <w:r>
        <w:rPr/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йнуллин И.И. 6 июня 2022 года в 00 час. 01 мин., зарегистрированный по адресу Республика Татарстан, г. Нурлат, ул. Бакирова, д. 12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ОГИБДД ОМВД России по Альметьевскому району от 25 марта 2022 года № 18810216222306229836, вступившего в законную силу 5 апреля 2022 года, Зайнуллину И.И. было назначено наказание в виде административного штрафа в размере 3 000 руб. за совершение административного правонарушения, предусмотренного частью 3 статьи 12.23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Зайнуллин И.И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Зайнуллина И.И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йнуллина И.И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3 000 руб. от 25 марта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Зайнуллина И.И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Зайнуллину И.И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ллина И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6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95019; квитанцию предоставить на судебный участок № 2 по Нурлатскому судебному району Республики Татарстан, по адресу Республика Татарстан, г. Нурлат, ул. Карла Маркса, д.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