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2037-83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7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 мировой судья судебного участка № 2 по Нурлатскому судебному району Республики Татарстан Ахмадеева А. И., рассмотрев путем использования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ифьева Л.А., «данные изъяты» года рождения, уроженца «данные изъяты», холостого, не работающего, проживающего по адресу Республика Татарстан, Нурлатский район, «данные изъяты», паспорт «данные изъяты» от «данные изъяты» года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июля 2022 года в 12 час. 30 мин. Акифьев Л.А., находясь во дворе дома № «данные изъяты», в ходе ссоры возникшей на почве личных неприязненных отношений, действуя умышленно, оттолкнул свою сестру «данные изъяты»., от чего последняя упала, после чего нанес ей 3-4 удара кулаком в область головы, отчего «данные изъяты» испытала физическую боль. От прохождения судебно-медицинской экспертизы отказ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Акифьев Л.А. вину полностью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 на рассмотрение дела не явилась, просила рассмотреть дело в её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Акифьева Л.А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5 июля 2022 года в 12 час. 30 мин. Акифьев Л.А., находясь во дворе дома № «данные изъяты», в ходе ссоры возникшей на почве личных неприязненных отношений, действуя умышленно, оттолкнул свою сестру «данные изъяты»., от чего последняя упала, после чего нанес ей 3-4 удара кулаком в область головы, отчего «данные изъяты». испытала физическую бол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кифьева Л.А. подтверждается протоколом об административном правонарушении от 5 июля 2022 года; телефонным сообщением, зарегистрированными в ОМВД России по Нурлатскому району 5 июля 2022 года; письменными объяснениями «данные изъяты»., согласно которым 5 июля 2022 года между ней и её братом Акифьевым Л.А. произошла ссора, в ходе которой Акифьев Л.А. оттолкнул её, отчего она упала на землю, после этого он нанес ей 3-4 удара кулаком по голове, отчего она испытала сильную физическую боль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Акифьева Л.А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Акифьеву Л.А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Акифьева Л.А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Акифьева Л.А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н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ифьева Л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682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