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006-79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6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ля 2022 года 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ффарова Р.Н., «данные изъяты» года рождения, уроженца «данные изъяты», гражданина Российской Федерации, женатого, имеющего на иждивении троих несовершеннолетних детей – «данные изъяты»г.р., работающего «данные изъяты»» водителем, зарегистрированного и проживающего по адресу «данные изъяты», паспорт «данные изъяты» выдан ОУФМС России по Республике Татарстан в «данные изъяты»года, ранее н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июня 2022 года в 20 час. 00 мин. Гаффаров Р.Н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своей супруге «данные изъяты» один удар рукой по лицу, четыре удара ремнем в область спины и один раз пнул ногой по её ноге, причинив потерпевшей физическую боль. От прохождения судебно-медицинской экспертизы «данные изъяты» отказа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Гаффаров Р.Н. вину полностью признал, в содеянном административном правонарушении раскаялся и показал, что в настоящее время он с супругой помирился, продолжают проживать совмес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слушав Гаффарова Р.Н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29 июня 2022 года в 20 час. 00 мин. Гаффаров Р.Н., находясь в состоянии алкогольного опьянения, по адресу Республика Татарстан, Нурлатский район, д. Степное Озеро, ул. Ленина, д. 8, кв. 1, в ходе ссоры возникшей на почве личных неприязненных отношений, действуя умышленно, нанес своей супруге Сулеймановой Э.Р. один удар рукой по лицу, четыре удара ремнем в область спины и один раз пнул ногой по её ноге, причинив потерпевшей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ффарова Р.Н. подтверждается протоколом об административном правонарушении от 5 июля 2022 года; заявлением «данные изъяты». о привлечении супруга Гаффарова Р.Н. к административной ответственности за нанесение побоев, имевших место 29 июня 2022 года; письменными объяснениями Шайдуллиной Р.С. от 29 июня 2022 года; письменными объяснениями «данные изъяты» от 29 июня 2022 года; постановление о назначении судебно-медицинской экспертизы от 29 июня 2022 года, из которого следует что Сулейманова Э.Р. от прохождения экспертизы отказалась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Гаффарова Р.Н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аффарову Р.Н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аффарова Р.Н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аффарова Р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ффарова Р.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503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 xml:space="preserve">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