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2004-85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67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8 июля 2022 года 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ыкова А.С., «данные изъяты» года рождения, уроженца «данные изъяты», гражданина Российской Федерации, в браке не состоящего, не работающего, проживающего по адресу «данные изъяты», паспорт «данные изъяты» от «данные изъяты» года, ранее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июля 2022 года в 06 час. 27 мин. Садыков А.С., находясь возле дома № «данные изъяты», совершил заведомо ложный вызов специализированных служб, а именно позвонил в полицию и сообщил ложные сведения о том, что требуется открыть дверь, оставил ключи у знакомых, в квартире находятся двое знакомых, которые на звонки не отвечают, возможно спят, возможно, есть угроза для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Садыков А.С. не явился, о дате и времени рассмотрения дела извещен надлежащим образом, ходатайств об отложении рассмотрения дела не на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оставленные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адыкова А.С. в совершении указанного правонарушения подтверждается следующими доказательствами: протоколом об административном правонарушении от 4 июля 2022 года; телефонным сообщением Садыкова А.С.; письменными объяснениями Садыкова А.С., из которых следует, что 4 июля 2022 года он проснулся и вышел в подъезд, ему стало скучно и он решил сделать ложный вызов полиции, далее хотел передумать, но было уже поздно, приехали сотрудники полиции; рапортом УУП ОМВД России по Нурлатскому району Батдалова Р.И. и ины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Садыкова А.С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административного правонарушения, направленного против порядка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, при рассмотрении дела не установлено, с учётом обстоятельств совершенного административного правонарушения, личности Садыкова А.С., в связи с чем мировой судья полагает назначить наказание в соответствии с санкцией статьи 19.13 Кодекса Российской Федерации об административных правонарушениях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ыкова А.С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0504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