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1981-57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66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Всеслав-НТ» Хайруллина А.С., «данные изъяты» года рождения, уроженца «данные изъяты» Р, проживающего по адресу «данные изъяты», паспорт «данные изъяты» выдан ОВД «данные изъяты»  района Республики Татарстан «данные изъяты» года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лин А.С., являясь директором общества с ограниченной ответственностью «Всеслав-НТ» (далее – ООО «Всеслав-НТ») и ответственным должностным лицом за своевременное представление налоговых деклараций, несвоевременно представил налоговую декларацию по налогу на добавленную стоимость ООО «Всеслав-НТ» за 4 квартал 2021 года. В соответствии с пунктом 5 статьи 174 Налогового кодекса Российской Федерации срок представления декларации по налогу на добавленную стоимость за 4 квартал 2021 года – 28 марта 2022 года. В нарушение указанной статьи директор ООО «Всеслав-НТ» Хайруллин А.С. представил декларацию по налогу на добавленную стоимость за 4 квартал 2021 года – 28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Хайруллин А.С. не явился, о дате и времени рассмотрения дела извещен надлежащим образ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суд приходит к следующем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2125267/entry/1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5 статьи 174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срок представления декларации по налогу на добавленную стоимость за 4 квартал 2021 года – 25 января 2022 год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вышеуказанной статьи налоговая декларация по налогу на добавленную стоимость за 4 квартал 2021 года представлена – 28 марта 2022 года, то есть с нарушением установленного законом сро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Хайруллина А.С. в совершении административного правонарушения, предусмотренного статьей 15.5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 2.7-42/598 от 29 июня 2022 года, налоговой декларации по налогу на добавленную стоимость ООО «Всеслав-НТ» за 4 квартал 2021 года, с отметкой о предоставлении 28 марта 2022 года, выпиской из Единого государственного реестра юридических лиц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агаю, что вина Хайруллина А.С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Хайруллину А.С., мировой судья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им административного правонарушения, обстоятельств, смягчающих и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з материалов дела не усматривается, и полагает возможным назначить наказание в виде административного штраф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rFonts w:cs="Times New Roman" w:ascii="Times New Roman" w:hAnsi="Times New Roman"/>
          <w:sz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Хайруллина А.С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ему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оплаты штрафа: 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04129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14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spacing w:lineRule="auto" w:line="276"/>
        <w:ind w:left="-567" w:righ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142"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