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979-6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61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 июля 2022 года мировой судья судебного участка № 2 по Нурлатскому судебному району Республики Татарстан Ахмадеева А. И., рассмотрев путем использования системы видео-конференц-связи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хаметзянова Ф.М., «данные изъяты» года рождения, уроженца «данные изъяты», женатого, гражданина Российской Федерации, имеющего на иждивении одного несовершеннолетнего ребенка «данные изъяты»  г.р., не работающего, зарегистрированного и проживающего по адресу «данные изъяты», паспорт «данные изъяты» выдан МВД по Республике Татарстан «данные изъяты»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июля 2022 года в 18 час. 40 мин. Мухаметзянов Ф.М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заместителя начальника полиции ОМВД России по Нурлатскому району от 19 апреля 2022 года № 3600653, вступившего в законную силу 30 апреля 2022 года, Мухаметзянову Ф.М. было назначено наказание в виде административного штрафа в размере 500 руб. за совершение административного правонарушения, предусмотренного статьей 20.21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ухаметзянов Ф.М. вину признал, в содеянном правонарушении раскаялся и показал, что административный штраф им оплачен 5 июля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заместителя начальника полиции ОМВД России по Нурлатскому району от 19 апреля 2022 года № 3600653, вступившего в законную силу 30 апреля 2022 года, Мухаметзянову Ф.М. было назначено наказание в виде административного штрафа в размере 500 руб. за совершение административного правонарушения, предусмотренного статьей 20.21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хаметзянова Ф.М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9 апре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Мухаметзянова Ф.М. в нарушение требований части 1 статьи 32.2 Кодекса Российской Федерации об административных правонарушениях, согласно которой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, что Мухаметзянов Ф.М. вину признал, в содеянном раскаялся, учитывая его состояние здоровье и материальное положение, наказание за данное правонарушение предусмотрено альтернативное, имел место единичный случай неуплаты штрафа, в связи с чем мировой судья считает, надлежащим назначить ему наказание в виде административного штраф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метзянова Ф.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0334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/>
      </w:pPr>
      <w:r>
        <w:rPr>
          <w:sz w:val="28"/>
          <w:szCs w:val="28"/>
        </w:rPr>
        <w:tab/>
        <w:t>Мировой судья: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