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943-74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55/2/202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4 июля 2022 года </w:t>
        <w:tab/>
        <w:tab/>
        <w:tab/>
        <w:t xml:space="preserve">       г. Нурлат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шмухаметова Г.Н., «данные изъяты» года рождения, уроженца пос. «данные изъяты», в браке не состоящего, не работающего, гражданина Российской Федерации, проживающего по адресу «данные изъяты», паспорт «данные изъяты» выдан ОУФМС России по Республике Татарстан в Нурлатском районе «данные изъяты» года, ранее привлекался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каем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 июля 2022 года в 22 час. 04 мин. Ишмухаметов Г.Н., находился в состоянии алкогольного опьянения возле дома № «данные изъяты», при этом имел вид оскорбляющий человеческое достоинство и общественную нравственность, о чём свидетельствовал неопрятный внешний вид, от него исходил резкий запах алкоголя, вел невнятную разговорную речь., шатался из стороны в сторо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Ишмухаметов Г.Н. вину признал, в содеянном административном правонарушении раска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лушав лицо, привлекаемое к административной ответственности, исследовав материалы дела, суд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0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 20.2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одекса Российской Федерации об административных правонарушениях предусматривает административную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 виде наложения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усматривается из материалов дела, 2 июля 2022 года в 22 час. 04 мин. Ишмухаметов Г.Н., находился в состоянии алкогольного опьянения возле дома № 161 по улице Советская города Нурлат Республики Татарстан, при этом имел вид оскорбляющий человеческое достоинство и общественную нравственность, о чём свидетельствовал неопрятный внешний вид, от него исходил резкий запах алкоголя, вел невнятную разговорную речь., шатался из стороны в стор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подтверждены собранными по делу доказательствами, в том числе: сведениями, указанными в протоколе об административном правонарушении от 2 июля 2022 года; телефонным сообщением, зарегистрированным в дежурной части ОМВД России по Нурлатскому району за №-3553 от 2 июля 2022 года; письменными объяснениями Тммофеевой Н.В. от 2 июля 2022 года; актом освидетельствования на состояние алкогольного опьянения от 2 июля 2022 года, согласно которому у Ишмухаметова Г.Н. установлено состояние алкогольного опьянения, результат составил 0,337 мг/л этилового спирта на литр выдыхаемого им воздуха, с результатом Ишмухаметов Г.Н. согласился, от прохождения медицинского освидетельствования отказался и другими материалами д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ив представленные в дело доказательства, мировой судья приходит к выводу о доказанности виновности Ишмухаметова Г.Н. в совершении административного правонарушения, предусмотренного статьей 20.21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назначении наказания Ишмухаметову Г.Н., мировой судья учитывает признание вины, однако последний ранее привлекался к административной ответственности, его семейное и материальное положение, а также состояние его здоровья. В целях пресечения и профилактики повторного совершения Ишмухаметовым Г.Н. административных правонарушений, мировой судья полагает надлежащим назначить ему наказание в виде административного арес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ей 20.21, пунктом 1 части 1 статьи 29.9, статьей 29.10 Кодекса Российской Федерации об административных 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шмухаметова Г.Н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на срок пять суток, исчисляя начало срока отбывания наказания с 22 часов 20 минут 2 июл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Нурлатский райсуд Республики Татарстан через мирового судью, после получения или вручения ему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:               А. И. Ахмад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