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34-0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5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июля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ллина А.А., «данные изъяты» года рождения, уроженца «данные изъяты», в браке не состоящего, гражданина Российской Федерации, не работающего, проживающего по адресу «данные изъяты», зарегистрированного по адресу «данные изъяты», паспорт «данные изъяты»  выдан ОУФМС России по Республике Татарстан в Нурлатском районе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июня 2022 года в 19 час. 16 мин. Яллин А.А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начальника полиции ОМВД России по Нурлатскому району от 7 апреля 2022 года № 3600606, вступившего в законную силу 19 апреля 2022 года, Яллину А.А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Яллин А.А. вину признал, в содеянном правонарушении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ОМВД России по Нурлатскому району от 7 апреля 2022 года № 3600606, вступившего в законную силу 19 апреля 2022 года, Яллину А.А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ллин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7 апре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Яллина А.А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Яллин А.А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л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051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