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933-07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652/2/2022  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июля 2022 года мировой судья судебного участка № 2 по Нурлатскому судебному району Республики Татарстан Ахмадеева А. И., путем использования системы видео-конференц-связи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летдинова Л.Ф., «данные изъяты» года рождения, уроженца «данные изъяты», в браке не состоящего, гражданина Российской Федерации, не работающего, зарегистрированного по адресу «данные изъяты», паспорт «данные изъяты»  выдан отделением УФМС России по Республике Татарстан в Нурлатском районе «данные изъяты» года, ранее привлекался к административной ответ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июля 2022 года в 05 час. 30 мин. Камалетдинов Л.Ф. находился в состоянии алкогольного опьянения возле дома № «данные изъяты», при этом имел шаткую походку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Камалетдинов Л.Ф. вину в совершении административного правонарушения признал и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Камалетдинова Л.Ф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1 июля 2022 года в 05 час. 30 мин. Камалетдинов Л.Ф. находился в состоянии алкогольного опьянения возле дома № 5 по улице Нурлатская города Нурлат Республики Татарстан, при этом имел шаткую походку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1 июля 2022 года; письменными объяснениями Захарова К.Ю.; актом освидетельствования на состояние алкогольного опьянения от 1 июля 2022 года, согласно которому у Камалетдинова Л.Ф. установлено состояние алкогольного опьянения, исследование проведено с применением технического средства Алкотектор, результат составил 1,290 мг этилового спирта на литр выдыхаемого им воздуха, с результатом Камалетдинов Л.Ф. согласился, от прохождения медицинского освидетельствования отказался, а также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Камалетдинова Л.Ф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Камалетдинову Л.Ф., мировой судья учитывает признание вины, материальное положение, наказание за данное правонарушение предусмотрено альтернативное, в связи с чем мировой судья считает возможным ограничиться назначением ему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1,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алетдинова Л.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051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