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920-4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5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а Р.Х., «данные изъяты» года рождения, уроженца Республики Татарстан, зарегистрированного по адресу Республика Татарстан, «данные изъяты», паспорт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мая 2022 года в 00 час. 00 мин. Яруллин Р.Х., проживающий по адресу Республика Татарста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старшего инспектора по ИАЗ ЦАФАП ГИБДД УМВД России по Ульяновской области от 7 февраля 2022 года № 18810573220207006244, вступившего в законную силу 8 марта 2022 года, Яруллину Р.Х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11 мая 2022 года. Однако уплата административного штрафа произведена 2 июн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Яруллин Р.Х. не явился, о дате и времени рассмотрения дела извещен надлежащим образом, ходатайств об отложении рассмотрения дела не на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постановлением старшего инспектора по ИАЗ ЦАФАП ГИБДД УМВД России по Ульяновской области от 7 февраля 2022 года № 18810573220207006244, вступившего в законную силу 8 марта 2022 года, Яруллину Р.Х. было назначено наказание в виде административного штрафа в размере 500 рублей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который подлежал оплате не позднее 11 мая 2022 года. Однако уплата административного штрафа произведена 2 июня 2022 года, поздне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руллина Р.Х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7 февраля 2022 года, справкой об уплате наложенного административного штрафа, с пропуском установленного законом срок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Яруллина Р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Яруллин Р.Х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уллина Р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845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