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918-5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4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ного комитета Биляр-Озерского сельского поселения Нурлатского муниципального района Республики Татарстан, ИНН 1632009426, зарегистрированный по адресу Республика Татарстан, Нурлатский район, с. Биляр-Озеро, ул. Зеленая, д. 48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мая 2022 года в 00 час. 01 мин. Исполнительный комитет Биляр-Озерского сельского поселения Нурлатского муниципального района Республики Татарстан (далее – ИК Биляр-Озерского СП), зарегистрированный по адресу Республика Татарстан, Нурлатский район, с. Биляр-Озеро, ул. Зеленая, д. 48А, являясь собственником транспортного средства «данные изъяты», государственный регистрационный знак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Т от 2 марта 2022 года № 18810116220302023608, вступившего в законную силу 13 марта 2022 года, ИК Биляр-Озерского СП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ИК Биляр-Озерского СП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Т от 2 марта 2022 года № 18810116220302023608, вступившего в законную силу 13 марта 2022 года, ИК Биляр-Озерского СП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К Биляр-Озерского СП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 марта 2022 года, справкой об отсутствии оплаты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ИК Биляр-Озерского СП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 суд принимает во внимание обстоятельства совершения правонарушения. Обстоятельств, смягчающих либо отягчающих административную ответственность, судом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суд считает, что юридическому лицу следует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Биляр-Озерского сельского поселения Нурлатского муниципального района Республики Татарстан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846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