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1916-58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648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 июля 2022 года 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 юридического лиц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ительного комитета Биляр-Озерского сельского поселения Нурлатского муниципального района Республики Татарстан, ИНН 1632009426, зарегистрированный по адресу Республика Татарстан, Нурлатский район, с. Биляр-Озеро, ул. Зеленая, д. 48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6 мая 2022 года в 00 час. 01 мин. Исполнительный комитет Биляр-Озерского сельского поселения Нурлатского муниципального района Республики Татарстан (далее – ИК Биляр-Озерского СП), зарегистрированный по адресу Республика Татарстан, Нурлатский район, с. Биляр-Озеро, ул. Зеленая, д. 48А, являясь собственником транспортного средства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va</w:t>
      </w:r>
      <w:r>
        <w:rPr>
          <w:sz w:val="28"/>
          <w:szCs w:val="28"/>
        </w:rPr>
        <w:t>, государственный регистрационный знак Н707МЕ/716, совершил административное правонарушение, предусмотренное частью 1 статьи 20.25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начальника отделения ИАЗ ЦАФАП ГИБДД МВД по РТ от 28 февраля 2022 года № 18810116220228867488, вступившего в законную силу 13 марта 2022 года, ИК Биляр-Озерского СП было назначено наказание в виде административного штрафа в размере 500 руб. за совершение административного правонарушения, предусмотренного часть 2 статьи 12.9 Кодекса Российской Федерации об административных правонарушениях, однако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представитель ИК Биляр-Озерского СП не явился, о дате и времени рассмотрения дела извещен надлежащим образом, ходатайств об отложении рассмотрения дела не направ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предоставленные материалы дела, мировой судья приходит к следующему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да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ил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2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статьи 3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званно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постановлением начальника отделения ИАЗ ЦАФАП ГИБДД МВД по РТ от 28 февраля 2022 года № 18810116220228867488, вступившего в законную силу 13 марта 2022 года, ИК Биляр-Озерского СП было назначено наказание в виде административного штрафа в размере 500 руб. за совершение административного правонарушения, предусмотренного часть 2 статьи 12.9 Кодекса Российской Федерации об административных правонарушениях, однако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ИК Биляр-Озерского СП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00 руб. от 28 февраля 2022 года, справкой об отсутствии оплаты наложенного административного штраф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вина ИК Биляр-Озерского СП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При назначении наказания суд принимает во внимание обстоятельства совершения правонарушения. Обстоятельств, смягчающих либо отягчающих административную ответственность, судом не установлено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изложенное, суд считает, что юридическому лицу следует назначить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комитет Биляр-Озерского сельского поселения Нурлатского муниципального района Республики Татарстан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ую сумму штрафа внести по следующим реквизит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898462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Мировой судья: А. И. Ахма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