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15-6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4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ого комитета Биляр-Озерского сельского поселения Нурлатского муниципального района Республики Татарстан, ИНН 1632009426, зарегистрированный по адресу Республика Татарстан, Нурлатский район, с. Биляр-Озеро, ул. Зеленая, д. 48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мая 2022 года в 00 час. 01 мин. Исполнительный комитет Биляр-Озерского сельского поселения Нурлатского муниципального района Республики Татарстан (далее – ИК Биляр-Озерского СП), зарегистрированный по адресу Республика Татарстан, Нурлатский район, с. Биляр-Озеро, ул. Зеленая, д. 48А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Т от 20 февраля 2022 года № 18810116220220513547, вступившего в законную силу 11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ИК Биляр-Озерского СП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Т от 20 февраля 2022 года № 18810116220220513547, вступившего в законную силу 11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К Биляр-Озерского СП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0 февраля 2022 года, справкой об отсутствии оплаты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ИК Биляр-Озерского СП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 суд принимает во внимание обстоятельства совершения правонарушения. Обстоятельств, смягчающих либо отягчающих административную ответственность, судом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суд считает, что юридическому лицу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Биляр-Озерского сельского поселения Нурлат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846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