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 xml:space="preserve">         </w:t>
        <w:tab/>
        <w:tab/>
        <w:tab/>
        <w:t xml:space="preserve">       Дело №5-643/2/22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168-01-2022-001911-7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 xml:space="preserve">    П О С Т А Н О В Л Е Н И Е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8 августа  2022 года  </w:t>
        <w:tab/>
        <w:tab/>
        <w:tab/>
        <w:tab/>
        <w:tab/>
        <w:tab/>
        <w:t>г. Нурла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полняющий обязанности мирового судьи судебного участка №2 по Нурлатскому судебному району Республики Татарстан, мировой судья судебного участка № 1по Нурлатскому судебному району Республики Татарстан Минигалимов М.С., рассмотрев административное  дело о нарушении части 1 статьи 7.19   Кодекса Российской Федерации об административных правонарушениях в отношении Майорова П. А., «данные изъяты» года рождения, уроженца «данные изъяты», не работающего, ранее к административной ответственности  не  привлекался.</w:t>
      </w:r>
    </w:p>
    <w:p>
      <w:pPr>
        <w:pStyle w:val="Normal"/>
        <w:spacing w:lineRule="auto" w:line="276"/>
        <w:jc w:val="both"/>
        <w:rPr/>
      </w:pPr>
      <w:r>
        <w:rPr/>
        <w:tab/>
        <w:t>Отводов судье не заявлено, права лицу, привлекаемому к административной ответственности, предусмотренные статьей  25.1. Кодекса РФ об административных правонарушениях разъяснены.</w:t>
      </w:r>
    </w:p>
    <w:p>
      <w:pPr>
        <w:pStyle w:val="Normal"/>
        <w:spacing w:lineRule="auto" w:line="276"/>
        <w:ind w:left="2832" w:firstLine="708"/>
        <w:jc w:val="both"/>
        <w:rPr/>
      </w:pPr>
      <w:r>
        <w:rPr/>
        <w:t>У С Т А Н О В И Л 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4 июня 2022 года  в 16 часов 50 мин. Майоров П.А., проживая по адресу: г. «данные изъяты»,   нарушил  наложенное АО «Татэнергосбыт» ограничение в потреблении электроэнергии,  самовольно подключившись  к электрическим сетям, минуя прибор учета, совершив хищение электроэнергии  в количестве 7740 кВт. </w:t>
      </w:r>
    </w:p>
    <w:p>
      <w:pPr>
        <w:pStyle w:val="Normal"/>
        <w:spacing w:lineRule="auto" w:line="276"/>
        <w:jc w:val="both"/>
        <w:rPr/>
      </w:pPr>
      <w:r>
        <w:rPr/>
        <w:tab/>
        <w:t>В судебное заседание Майоров П.А., будучи надлежаще извещенным, не явился, что подтверждается имеющимся в материалах дела судебной повесткой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В своем объяснении, данном сотруднику полиции в ходе сбора проверочных материалов, Майоров П.А. факт самовольного подключения к электрическим сетям, после отключения работниками АО «Татэнергосбыт» подачи электроэнергии в его квартиру, признал.    </w:t>
      </w:r>
    </w:p>
    <w:p>
      <w:pPr>
        <w:pStyle w:val="Normal"/>
        <w:spacing w:lineRule="auto" w:line="276"/>
        <w:jc w:val="both"/>
        <w:rPr/>
      </w:pPr>
      <w:r>
        <w:rPr/>
        <w:tab/>
        <w:t>Вина Майорова П.А. в  совершенном   административном правонарушении доказано протоколом об административном правонарушении, который составлен уполномоченным должностным лицом отдела МВД России по Нурлатскому району РТ, приложенной к материалам дела фото-таблицей, свидетельскими показания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ab/>
        <w:t>Действия Майорова П.А.  следует квалифицировать по части 1 статьи 7.19. Кодекса Российской Федерации об административных правонарушениях - самовольное подключение к  электрическим сетям, если эти действия не содержат уголовно наказуемого деяния.</w:t>
      </w:r>
    </w:p>
    <w:p>
      <w:pPr>
        <w:pStyle w:val="Normal"/>
        <w:spacing w:lineRule="auto" w:line="276"/>
        <w:jc w:val="both"/>
        <w:rPr/>
      </w:pPr>
      <w:r>
        <w:rPr/>
        <w:tab/>
        <w:t>Из представленного Чистопольским отделением филиала АО «Татэнергосбыт» расчета хищения элетроэнергии при самовольном подключении Майорова А.П., проживающего по адресу: «данные изъяты», составил 7740 кВт на сумму 31811,40 рублей.</w:t>
      </w:r>
    </w:p>
    <w:p>
      <w:pPr>
        <w:pStyle w:val="Normal"/>
        <w:spacing w:lineRule="auto" w:line="276"/>
        <w:jc w:val="both"/>
        <w:rPr/>
      </w:pPr>
      <w:r>
        <w:rPr/>
        <w:tab/>
        <w:t>Из вышеизложенного следует, что вина Майорова  П.А. в совершении административного правонарушения доказана.</w:t>
      </w:r>
    </w:p>
    <w:p>
      <w:pPr>
        <w:pStyle w:val="Normal"/>
        <w:spacing w:lineRule="auto" w:line="276"/>
        <w:jc w:val="both"/>
        <w:rPr/>
      </w:pPr>
      <w:r>
        <w:rPr/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ри назначении наказания Майорову П.А., мировой судья в качестве  обстоятельства, смягчающего административную ответственность, учитывает: признание вины в ходе сбора проверочных материалов, а обстоятельств, отягчающих ему административную ответственность, не установлено. </w:t>
      </w:r>
    </w:p>
    <w:p>
      <w:pPr>
        <w:pStyle w:val="Normal"/>
        <w:spacing w:lineRule="auto" w:line="276"/>
        <w:jc w:val="both"/>
        <w:rPr/>
      </w:pPr>
      <w:r>
        <w:rPr/>
        <w:tab/>
        <w:t>Руководствуясь статьями 7.19. часть 1,  29.9. часть 1 пункт  1, 29.10. Кодекса Российской Федерации об административных  правонарушениях, мировой судья</w:t>
      </w:r>
    </w:p>
    <w:p>
      <w:pPr>
        <w:pStyle w:val="Normal"/>
        <w:spacing w:lineRule="auto" w:line="276"/>
        <w:ind w:left="2832" w:firstLine="708"/>
        <w:jc w:val="both"/>
        <w:rPr/>
      </w:pPr>
      <w:r>
        <w:rPr/>
        <w:t>П О С Т А Н О В И Л 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айорова Павла Алексеевича признать виновным в совершении административного правонарушения, предусмотренного частью 1 статьи  7.19. Кодекса РФ об административных правонарушениях и назначить наказание в виде штрафа в сумме 10 000 рублей в доход государ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становление может быть обжаловано в течение десяти суток со дня вручении ее копии в  Нурлатский райсуд РТ через мирового  суд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пию постановления направить Майорову П.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1416" w:firstLine="2"/>
        <w:jc w:val="both"/>
        <w:rPr/>
      </w:pPr>
      <w:r>
        <w:rPr/>
        <w:t xml:space="preserve">Мировой судья:                           М.С. Минигалимов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9803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