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8-01-2022-001885-54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642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0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мышевой Г.У. «данные изъяты»  года рождения, уроженки «данные изъяты», в браке не состоящей, работающей, зарегистрированной и проживающей по адресу Республика Татарстан, «данные изъяты», паспорт «данные изъяты»  выдан отделением УФМС России по Республике Татарстан в Нурлатском районе, ранее к административной ответственности не привлекалась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ст.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 июня 2022 года в 14 час. 25 мин. Кармышева Г.У., находясь возле дома № «данные изъяты» попросила «данные изъяты»., позвонить в службу спасения 112 и сообщить заведомо ложные сведения о том, что её ограб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рмышева Г.У. вину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армышевой Г.У. в совершении указанного выше правонарушения подтверждается протоколом об административном правонарушении от 24 июня 2022 года, приложенными к нему документами, а именно: телефонным сообщением Родионовой Е.Г., зарегистрированным в дежурной части Отдела МВД России по Нурлатскому району в КУСП за №-3262 от 16 июня 2022 года; письменными объяснениями «данные изъяты» о том, что 16 июня 2022 года примерно в 14 час. 25 мин. неизвестная женщина попросила её позвонить в полицию, так как у неё из квартиры похитили телефон, при этом женщина находилась в состоянии сильного алкогольного опьянения, после того как она позвонила в службу спасения 112, женщина посмеялась и убежала в неизвестном направлении; письменными объяснениями «данные изъяты». о том, что в квартире № «данные изъяты» проживает женщина по имени Г., которая каждый день употребляет спиртные напитки и ведет себя неадекватно; письменными объяснениями Кармышевой Г.У. о том, что 16 июня 2022 года примерно в 14 часов вышла на улицу, телефон у неё разрядился, ей стало скучно и она постучалась в дверь квартиры в соседнем доме, дверь открыла девушка, которую она попросила позвонить в полицию и сообщить о том, что у неё украли телефон, после чего она ушла домой, при этом телефон у неё никто не похищал; рапортом сотрудника полиции, фотографией на которой изображена Кармышева Г.У. с телефоном в руке и другими материалами де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Кармышевой Г.У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материальное положение, состояние здоровья, отсутствие обстоятельств отягчающих административную ответственность, наличие смягчающего административную ответственность обстоятельства - признание вины в содеянном, мировой судья полагает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мышеву Г.У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1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95017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