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1884-57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641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0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байдуллиной Р.В., «данные изъяты» года рождения, уроженки «данные изъяты», разведенной, не работающей, зарегистрированной по адресу Республика Татарстан, «данные изъяты», паспорт «данные изъяты» выдан отделением «данные изъяты»  года, ранее привлекалась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июня 2022 года в 13 час. 45 мин. Губайдуллина Р.В. находясь по адресу «данные изъяты», осуществила заведомо ложный вызов специализированной службы - полиции, а именно сообщила, что задержали сына «данные изъяты»., сотрудник полиции «данные изъяты», 19 июня 2022 года ударил по голове задержанного, дали 5 суток, просит освободить, однако, данный факт подтверждения не нашё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Губайдуллина Р.В. не явилась, о дате и времени рассмотрения дела извещена, ходатайств об отложении рассмотрения дела в адрес суда не поступало, правом на защиту своих интересов в суде не воспользовалась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,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байдуллиной Р.В. в совершении указанного выше правонарушения подтверждается протоколом об административном правонарушении от 25 июня 2022 года, приложенными к нему документами, а именно: телефонным сообщением Губайдуллиной Р.В., зарегистрированным в дежурной части Отдела МВД России по Нурлатскому району в КУСП за №-3367 от 21 июня 2022 года; рапортом заместителя начальника ОУУП и ПДН – начальника ОПДН ОМВД России по Нурлатскому району Зайниева И.Г. о том, что во время суточного дежурства 21 июня 2022 года в 13 час. 45 мин. в дежурную часть ОМВД России по Нурлатскому району поступило телефонное сообщение Губайдуллиной Р.В. о том, что задержали сына «данные изъяты» сотрудник полиции «данные изъяты» 19 июня 2022 года ударил по голове задержанного, дали пять суток, у сына больная нога, просит освободить; для уточнения обстоятельств был осуществлен телефонный звонок Губайдуллиной Р.В., в ходе разговора, последняя свое местонахождение сообщать отказалась, письменное объяснение по факту телефонного сообщения предоставлять отказывается, при этом пояснила, что позвонила в полицию, так как нервничает и переживает за своего сына, который находится в ОМВД России по Нурлатскому району, приносить сыну передачи у неё нет материальной возможности; рапортом ст. УУП ОМВД России по Нурлатскому району «данные изъяты» о том, что 19 июня 2022 года по указанию дежурного ОМВД России по Нурлатскому району он совместно с УУП «данные изъяты». выезжал в «данные изъяты» лежал мужчина, который находился в состоянии алкогольного опьянения, в связи с чем был доставлен отдел полиции, в отношении него никакой физической силы не применялось; письменными объяснениями Губайдуллина Р.М., согласно которым 19 июня 2022 года он был доставлен в ОМВД России по Нурлатскому району по факту нахождения в состоянии алкогольного опьянения в общественном месте, 21 июня 2022 года ему было назначено наказание в виде административного ареста на срок пять суток, сотрудники полиции физической силы к нему не применяли, побоев не наносили, претензий к сотрудникам полиции не имеет; письменными объяснениями Губайдуллиной Р.В. о том, что осуществила заведомо ложный вызов в полицию, так как переживала за сына, который находился в ОМВД России по Нурлатскому району и иными материалами д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Губайдуллиной Р.В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Губайдуллиной Р.В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байдуллину Р.В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1 1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9502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овой судья: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