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872-9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39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сангатиной Р.Р., «данные изъяты» года рождения, уроженке «данные изъяты», проживающей по адресу «данные изъяты»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мая 2022 года в 00 час. 00 мин. Хасангатина Р.Р., проживающая по адресу «данные изъяты», совершила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инспектора по ИАЗ ЦАФАП ГИБДД УМВД России по Ульяновской области от 28 февраля 2022 года № 18810573228017725, вступившего в законную силу 11 марта 2022 года, Хасангатиной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 июн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Хасанатина Р.Р. не явилась, о дате и времени рассмотрения дела извещена надлежащим образом, ходатайств об отложении рассмотрения дела не на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постановлением инспектора по ИАЗ ЦАФАП ГИБДД УМВД России по Ульяновской области от 28 февраля 2022 года № 18810573228017725, вступившего в законную силу 11 марта 2022 года, Хасангатиной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 июн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сангатиной Р.Р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8 февраля 2022 года, справкой об уплате наложенного административного штрафа, с пропуском установленного законом срок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Хасангатиной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сангатина Р.Р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гатину Р.Р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242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