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871-9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63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 июля 2022 года 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лейманова И.И., «данные изъяты» года рождения, уроженца Республики Татарстан, работающего ООО «данные изъяты»», зарегистрированного по адресу «данные изъяты», водительское удостоверение № «данные изъяты», тел.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улейманов И.И. 23 апреля 2022 года в 00 час. 01 мин., зарегистрированный по адресу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(по ИАЗ) ОГИБДД ОМВД России по Нурлатскому району от 11 февраля 2022 года № 18810016170004986884, вступившего в законную силу 22 февраля 2022 года, Сулейманову И.И. было назначено наказание в виде административного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Сулейманов И.И. не явился, о месте и времени рассмотрения дела был надлежащим образом извещен, сведений о своевременной оплате штрафа суду не предоставил. Принятые судом меры по обеспечению явки на судебное заседание Сулейманова И.И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(по ИАЗ) ОГИБДД ОМВД России по Нурлатскому району от 11 февраля 2022 года № 18810016170004986884, вступившего в законную силу 22 февраля 2022 года, Сулейманову И.И. было назначено наказание в виде административного штрафа в размере 800 руб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, однако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лейманова И.И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800 руб. от 11 феврал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Сулейманова И.И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Сулейманову И.И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ейманова И.И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6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9243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