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870-02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637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 июля 2022 года 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сангатиной Р.Р., «данные изъяты» года рождения, уроженке «данные изъяты», проживающей по адресу Республика Татарстан, «данные изъяты», паспорт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 мая 2022 года в 00 час. 00 мин. Хасангатина Р.Р., проживающая по адресу «данные изъяты», совершила административное правонарушение, предусмотренное частью 1 статьи 20.25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м инспектора по ИАЗ ЦАФАП ГИБДД УМВД России по Ульяновской области от 28 февраля 2022 года № 18810573220228017822, вступившего в законную силу 11 марта 2022 года, Хасангатиной Р.Р. было назначено наказание в виде административного штрафа в размере 500 рублей за совершение административного правонарушения, предусмотренного часть 2 статьи 12.9 Кодекса Российской Федерации об административных правонарушениях, который подлежал оплате не позднее 11 мая 2022 года. Однако уплата административного штрафа произведена 2 июня 2022 года, позднее установленного законом с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Хасанатина Р.Р. не явилась, о дате и времени рассмотрения дела извещена надлежащим образом, ходатайств об отложении рассмотрения дела не направи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предоставленные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да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званно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ом установлено, что постановлением инспектора по ИАЗ ЦАФАП ГИБДД УМВД России по Ульяновской области от 28 февраля 2022 года № 18810573220228017822, вступившего в законную силу 11 марта 2022 года, Хасангатиной Р.Р. было назначено наказание в виде административного штрафа в размере 500 рублей за совершение административного правонарушения, предусмотренного часть 2 статьи 12.9 Кодекса Российской Федерации об административных правонарушениях, который подлежал оплате не позднее 11 мая 2022 года. Однако уплата административного штрафа произведена 2 июня 2022 года, позднее установленного законом с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асангатиной Р.Р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28 февраля 2022 года, справкой об уплате наложенного административного штрафа, с пропуском установленного законом срок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Хасангатиной Р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Хасангатина Р.Р. не уплатила в установленный законом срок, наложенный ей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й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сангатину Р.Р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91725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Мировой судья: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