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8-01-2022-002168-08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63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е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я сельскохозяйственного потребительского снабженческо-сбытового кооператива «Нурлат Рыба» Зайцева С.А., «данные изъяты» года рождения, уроженца «данные изъяты», проживающего по адресу «данные изъяты», паспорт «данные изъяты» выдан ОУФМС России по Республике Татарстан в «данные изъяты»  районе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 С.А., являясь председателем сельскохозяйственного потребительского снабженческо-сбытового кооператива «Нурлат Рыба» (далее – СПССК «Нурлат Рыба») в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представил расчёт по начисленным и уплаченным страховым взносам за год 2021 года 5 февраля 2022 года, вместо 25 января 2022 год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образует состав правонарушения, ответственность за которое предусмотрена частью 2 статьи 15.33 Кодекса Российской Федерации об административных правонарушени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е заседание Зайцев С.А. не явился, о дате и времени рассмотрения дела извещен надлежащим образом, ходатайств об отложении рассмотрения дела не направи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части 2 статьи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йцева С.А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от 20 июня 2022 года; выпиской из Единого государственного реестра юридических лиц от 25 апреля 2022 года; скришотом ПК о нарушении сроков сдачи отчета и другими материалами дел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Зайцева С.А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оценивает характер совершен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, по делу не установл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йцева С.А. признать виновным в совершении административного правонарушения, предусмотренного частью 2 статьи 15.33 Кодека Российской Федерации об административных правонарушениях и назначить ему наказание в виде административного штрафа в доход государства в размере 350 рубле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 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р/с 03100643000000011100, наименование банка – Отделение – НБ Республика Татарстан г. Казань/УФК по Республике Татарстан г. Казань, БИК 019205400, кор. счет (ЕКС) 40102810445370000079, КБК 39311607090070000140; в платежном поручении указать в полях: -110 указывать тип платежа АШ (административный штраф); -24 назначение платежа указать регистрационный номер страхователя – 1612000320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