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866-14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33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8 июня 2022 года </w:t>
        <w:tab/>
        <w:tab/>
        <w:tab/>
        <w:t xml:space="preserve">  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еева А.С., «данные изъяты» года рождения, уроженца «данные изъяты», в браке не состоящего, имеющего на иждивении одного несовершеннолетнего ребенка, не работающего, зарегистрированного и проживающего по адресу «данные изъяты», паспорт «данные изъяты» выдан МВД по Республике Татарстан «данные изъяты» года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7 июня 2022 года в 13 час. 50 мин. Галеев А.С., в состоянии алкогольного опьянения лежал возле фонтана Центрального парка города Нурлат Республики Татарстан, при этом имел вид оскорбляющий человеческое достоинство и общественную нравственность, о чём свидетельствовал неопрятный внешний вид, шаткая походка, резкий запах алкоголя, невнятная разговорная ре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Галеев А.С. вину признал, в содеянном административном правонарушени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усматривается из материалов дела, 27 июня 2022 года в 13 час. 50 мин. Галеев А.С., в состоянии алкогольного опьянения лежал возле фонтана Центрального парка города Нурлат Республики Татарстан, при этом имел вид оскорбляющий человеческое достоинство и общественную нравственность, о чём свидетельствовал неопрятный внешний вид, шаткая походка, резкий запах алкоголя, невнятная разговорная р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27 июня 2022 года; телефонным сообщением от 27 июня 2022 года; письменными объяснениями Кармышевой Г.У. от 27 июня 2022 года; актом освидетельствования на состояние алкогольного опьянения от 27 июня 2022 года, согласно которому у Галеева А.С. установлено состояние алкогольного опьянения, результат составил 1,749 мг/л этилового спирта на литр выдыхаемого им воздуха, с результатам Галеев А.С. согласился, от прохождения медицинского освидетельствования отказался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Галеева А.С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Галееву А.С., мировой судья учитывает признание вины, однако последний ранее привлекался к административной ответственности, его семейное и материальное положение, а также состояние его здоровья. В целях пресечения и профилактики повторного совершения Галеевым А.С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еева А.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пять суток, исчисляя начало срока отбывания наказания с 14 часов 15 минут 27 июн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суд Республики Татарстан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