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1844-80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63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хвунова А.Н., «данные изъяты» года рождения, уроженца «данные изъяты», в браке не состоящего, гражданина Российской Федерации, имеющего на иждивении двоих несовершеннолетних детей, работающего «данные изъяты»  механизатором, зарегистрированного и проживающего по адресу «данные изъяты», паспорт «данные изъяты» выдан ОВД Нурлатского района Республики Татарстан «данные изъяты» года, тел. «данные изъяты»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июня 2022 года в 21 час. 15 мин. Яхвунов А.Н., находясь в состоянии алкогольного опьянения по адресу Республика Татарстан, Нурлатский район, «данные изъяты», в ходе ссоры возникшей на почве личных неприязненных отношений, действуя умышленно, нанес побои сожительнице «данные изъяты»., а именно четыре удара кулаком в область головы, два удара кулаком в область лица, а также два удара ногой в область груди, причинив потерпевшей физическую боль и телесные повреждения. Согласно заключению эксперта № 192 от 20 июня 2022 года на теле «данные изъяты» обнаружены телесные повреждения в виде кровоподтеков на верхнем и нижнем веках левого глаза (1), на волосистой части головы в лобно-теменной области справа (1), в проекции подбородка справа (1), на задне-наружной поверхности левого бедра в средней трети (1), на наружной поверхности левой ушной раковины (1), на волосистой части головы в затылочной области слева (1), в заушной области слева (1), которые не причинили вреда здоров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Яхвунов А.Н. вину полностью признал, в содеянном административном правонарушении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Заслушав Яхвунова А.Н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8 июня 2022 года в 21 час. 15 мин. Яхвунов А.Н., находясь в состоянии алкогольного опьянения по адресу «данные изъяты», в ходе ссоры возникшей на почве личных неприязненных отношений, действуя умышленно, нанес побои сожительнице «данные изъяты», а именно четыре удара кулаком в область головы, два удара кулаком в область лица, а также два удара ногой в область груди, причинив потерпевшей физическую боль и телесные повреждения. Согласно заключению эксперта № 192 от 20 июня 2022 года на теле «данные изъяты» обнаружены телесные повреждения в виде кровоподтеков на верхнем и нижнем веках левого глаза (1), на волосистой части головы в лобно-теменной области справа (1), в проекции подбородка справа (1), на задне-наружной поверхности левого бедра в средней трети (1), на наружной поверхности левой ушной раковины (1), на волосистой части головы в затылочной области слева (1), в заушной области слева (1), которые не причинили вреда здоро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Яхвунова А.Н. подтверждается протоколом об административном правонарушении от 24 июня 2022 года; телефонными сообщениями, зарегистрированными в ОМВД России по Нурлатскому району 19 июня 2022 года; заявлением «данные изъяты» от 19 июня 2022 года о привлечении к ответственности сожителя Яхвунова А.Н., который 18 июня 2022 года примерно в 21 час. 15 мин., находясь в состоянии алкогольного опьянения, в ходе ссоры нанес ей побои, а именно четыре удара кулаком по голове, два удара кулаком по лицу в область левого глаза и нижней губы, а также пнул ногой в область груди, отчего она испытала сильную физическую боль; письменными объяснениями «данные изъяты».; заключением эксперта № 192 от 20 июня 2022 года; письменными объяснения Яхвунова А.Н.; рапортом сотрудника полиции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Яхвунова А.Н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Яхвунову А.Н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Яхвунова А.Н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Яхвунова А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н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хвунова А.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703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