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842-8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29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июля 2022 года 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А.С., «данные изъяты» года рождения, уроженца «данные изъяты», гражданина Российской Федерации, в браке не состоящего, не работающего, проживающего по адресу «данные изъяты»  паспорт «данные изъяты» от «данные изъяты» года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июня 2022 года в 20 час. 40 мин. Садыков А.С., находясь по адресу «данные изъяты», совершил заведомо ложный вызов специализированных служб, а именно позвонил в полицию и сообщил ложные сведения о том, что его хотят ударить нож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Садыков А.С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следует, что 9 июня 2022 года в 20 час. 40 мин. Садыков А.С., находясь по адресу «данные изъяты» 6, совершил заведомо ложный вызов специализированных служб, а именно позвонил в полицию и сообщил ложные сведения о том, что его хотят ударить нож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дыкова А.С. в совершении указанного правонарушения подтверждается следующими доказательствами: протоколом об административном правонарушении от 9 июня 2022 года; телефонным сообщением Садыкова А.С.; письменными объяснениями Садыкова А.С., из которых следует, что 9 июня 2022 года в 20 час. 30 мин. находясь в состоянии алкогольного опьянения, позвонил в полицию и сообщил заведомо ложные сведения, что его хотят ударить ножом, так как ему было скучно; рапортом УУП ОМВД России по Нурлатскому району «данные изъяты» и ины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адыкова А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при рассмотрении дела не установлено, с учётом обстоятельств совершенного административного правонарушения, личности Садыкова А.С., в связи с чем мировой судья полагает назначить наказание в соответствии с санкцией статьи 19.13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А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705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