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1841-89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628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путем использования системы видео-конференц-связи материалы дела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ушина Д.А., «данные изъяты»  года рождения, уроженца «данные изъяты», в браке не состоящего, имеющего на иждивении одного несовершеннолетнего ребенка «данные изъяты»  г.р., работающего по трудовому договору, проживающего по адресу «данные изъяты», паспорт «данные изъяты» выдан «данные изъяты» года, ранее привлекалс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а судье не заявл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июня 2022 года в 09 час. 30 мин. Саушин Д.А., находясь возле дома № «данные изъяты», в ходе ссоры возникшей на почве личных неприязненных отношений, действуя умышленно, нанес «данные изъяты» один удар кулаком в область головы, а также не менее двух ударов ногой по различным частям тела, причинив потерпевшему физическую боль. От прохождения судебно-медицинской экспертизы «данные изъяты» отказ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Саушин Д.А. вину полностью признал, в содеянном административном правонарушении раская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ерпевший «данные изъяты» в суд не явился, просил рассмотреть дело в его отсутст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слушав Саушина Д.А., исследовав пред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10 июня 2022 года в 09 час. 30 мин. Саушин Д.А., находясь возле дома № 2 по улице Карла Маркса города Нурлат Республики Татарстан, в ходе ссоры возникшей на почве личных неприязненных отношений, действуя умышленно, нанес «данные изъяты» один удар кулаком в область головы, а также не менее двух ударов ногой по различным частям тела, причинив потерпевшему физическую боль. От прохождения судебно-медицинской экспертизы «данные изъяты» отказ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аушина Д.А. подтверждается протоколом об административном правонарушении от 18 июня 2022 года; заявлением «данные изъяты» о привлечении Саушина Д.А. к административной ответственности за нанесении побоев, имевших место 10 июня 2022 года; письменными объяснениями «данные изъяты»., согласно которым 10 июня 2022 года в 09 час. 30 мин. он проходил мимо многоквартирного дома № «данные изъяты», во дворе данного дома на скамейке сидела компания молодых людей, они распивали алкогольные напитки, проходя мимо молодой человек, который оказался Саушиным Д. что-то ему крикнул, после чего меду ними произошла ссора, в ходе которой Саушин Д.А. нанес ему один удар кулаком в область головы, отчего он упал на землю, после чего Саушин Д.А. нанес ему еще не менее двух ударов ногой по различным частям тела, отчего он испытал физическую боль; письменными объяснениями «данные изъяты» от 10 июня 2022 года; рапортом сотрудника полиции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Саушина Д.А. признаков состава административного правонарушения, предусмотренного статьей 6.1.1 Кодекса Российской Федерации об административных правонарушениях, а именно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аушину Д.А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Саушина Д.А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Саушина Д.А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характера совершенного административного правонарушения, личности правонарушителя, ранее привлекавшегося к административной ответственности, наличия смягчающих обстоятельств и отсутствия отягчающих обстоятельств, счит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ушина Д.А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8657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