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68-01-2022-001824-43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623/2/202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7.17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мулина В.В., «данные изъяты» года рождения, уроженца «данные изъяты», в браке не состоящего, гражданина Российской Федерации, работающего «данные изъяты», охранником, зарегистрированного по адресу «данные изъяты», паспорт «данные изъяты» выдан ОВД Нурлатского района Республики Татарстан «данные изъяты» года, ранее к административной ответственности не привлекал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мая 2022 года в 13 час. 30 мин. Акмулин В.В., находясь в состоянии алкогольного опьянения, по адресу «данные изъяты», умышленно повредил навесной замок, принадлежащий «данные изъяты»., повредив тем самым чужое имущество и причинив незначительный материальный ущерб на сумму 45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кмулин В.В. вину признал,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«данные изъяты» в суд не явилась, просила рассмотреть дело в её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Акмулина В.В., исследовав представленные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71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7.1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сматривается из материалов дела, 19 мая 2022 года в 13 час. 30 мин. Акмулин В.В., находясь в состоянии алкогольного опьянения, по адресу «данные изъяты», умышленно повредил навесной замок, принадлежащий «данные изъяты» повредив тем самым чужое имущество и причинив незначительный материальный ущерб на сумму 45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Акмулина В.В. в совершении правонарушения подтверждается протоколом об административном правонарушении и приложенными к данному протоколу документами, а именно: заявлением «данные изъяты» о привлечении к ответственности Акмулина В.В., который 19 мая 2022 года в 13 час. 30 мин. повредил принадлежащий ей навесной замок; письменными объяснениями Акмулина В.В.; фотографией, накладной квитанцией, согласно которой стоимость замка составляет 45 руб. и другими материалами де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Акмулина В.В. в совершении административного правонарушения, предусмотренного статьей 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суд признает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характера совершенного административного правонарушения, личности правонарушителя, счит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7.1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мулина В.В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4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8298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</w:t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9A07E381D3F3B9C9897F9FCF84D21230DAFC68E52D400CF5BD5D7D77DDC7DC65988F061BF2D8E00E5q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