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56" w:leader="none"/>
          <w:tab w:val="right" w:pos="93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УИД 16MS0168-01-2022-001823-46</w:t>
      </w:r>
    </w:p>
    <w:p>
      <w:pPr>
        <w:pStyle w:val="Normal"/>
        <w:ind w:left="4248" w:right="-1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ело № 5-622/2/2022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14 июля 2022 года мировой судья судебного участка № 2 по Нурлатскому судебному району Республики Татарстан Ахмадеева А. И., рассмотрев дело об административном правонарушении, предусмотренном статьей 19.13 Кодекса Российской Федерации об административных правонарушениях в отношен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рмышевой Г.У., «данные изъяты» года рождения, уроженки «данные изъяты», в браке не состоящей, не работающей, зарегистрированной и проживающей по адресу «данные изъяты», паспорт «данные изъяты» выдан отделением УФМС России по Республике Татарстан в Нурлатском районе, ранее к административной ответственности не привлекалась,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 июня 2022 года в 20 час. 41 мин. Кармышева Г.У., находясь по адресу «данные изъяты», осуществила заведомо ложный вызов специализированной службы – полиции и сообщила заведомо ложные сведения о том, что у неё украли телефон стоимостью 12 000 руб., оформленный в кредит, сломали очки, от квартиры пропали запасные ключи, паспорт, сломана мебель, подозревает соседей, с которыми регулярно происходят конфликт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ассмотрение дела в суд Кармышева Г.У. не явилась, о дате и времени рассмотрения дела извещена, ходатайств об отложении рассмотрения дела в адрес суда не поступало, правом на защиту своих интересов в суде не воспользовалась,</w:t>
      </w:r>
      <w:r>
        <w:rPr>
          <w:sz w:val="28"/>
          <w:szCs w:val="28"/>
          <w:shd w:fill="FFFFFF" w:val="clear"/>
        </w:rPr>
        <w:t xml:space="preserve"> в связи с чем, учитывая положения статьи 25.1 Кодекса Российской Федерации об административных правонарушениях, суд полаг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Кармышевой Г.У. в совершении указанного выше правонарушения подтверждается протоколом об административном правонарушении от 20 июня 2022 года, приложенными к нему документами, а именно: телефонным сообщением Кармышевой Г.У., зарегистрированным в дежурной части Отдела МВД России по Нурлатскому району в КУСП за №-3352 от 20 июня 2022 года; письменными объяснениями «данные изъяты»., письменными объяснениями Кармышевой Г.У., из которых следует, что 20 июня 2022 года в 20 час. 41 мин. находясь дома, позвонила в полицию и сообщила ложные сведения о том, что произошла кража телефона, сломали очки, пропали запасные ключи от квартиры, паспорт, сломана мебель, однако данные сведения были ложными, у неё никто ничего не крал и не ломал, телефон, паспорт, ключи, очки она спрятала в стиральной машине; фотографиями; рапортом сотрудника полиции и другими материалами дел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агаю, что вина Кармышевой Г.У. в совершении административного правонарушения, предусмотренного статьей 19.13 Кодекса Российской Федерации об административных правонарушениях – заведомо ложный вызов полиции, в суде установле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атьей 4.1. Кодекса РФ об административных правонарушениях, учитывает характер совершенного административного правонаруш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 смягчающих и отягчающих административную ответственность Кармышевой Г.У. при рассмотрении дела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19.13, 29.9, 29.10 Кодекса Российской Федерации об административных правонарушениях, мировой судья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ил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рмышеву Г.У. признать виновной в совершении административного правонарушения, предусмотренного статьей 19.13 Кодекса Российской Федерации об административных правонарушениях и назначить ей наказание в виде административного штрафа в доход государства в размере 1 0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ую сумму штрафа внести по следующим реквизит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учатель платежа – Управление Федерального казначейства по Республике Татарстан (Министерство юстиции Республики Татарстан), КПП 165501001, ИНН 1654003139, УФК по РТ, код ОКТМО 92701000001, номер счёта получателя платежа 03100643000000011100 в Отделение-НБ Республика Татарстан Банка России//УФК по Республике Татарстан г. Казань, БИК 019205400, кор. сч. 40102810445370000079, КБК 731116010630101140, идентификатор 031869090000000002882988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z w:val="28"/>
          <w:szCs w:val="28"/>
          <w:shd w:fill="FFFFFF" w:val="clear"/>
        </w:rPr>
        <w:t xml:space="preserve"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01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1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0201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13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-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13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-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и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0201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указанной</w:t>
      </w:r>
      <w:r>
        <w:rPr>
          <w:sz w:val="28"/>
          <w:szCs w:val="28"/>
          <w:shd w:fill="FFFFFF" w:val="clear"/>
        </w:rPr>
        <w:t xml:space="preserve">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1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31.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указанны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 может быть обжаловано в Нурлат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Мировой судья: А. И. Ахмадеева</w:t>
      </w:r>
    </w:p>
    <w:p>
      <w:pPr>
        <w:pStyle w:val="Normal"/>
        <w:tabs>
          <w:tab w:val="clear" w:pos="708"/>
          <w:tab w:val="left" w:pos="71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