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УИД № 16MS0168-01-2022-001818-61</w:t>
        <w:tab/>
        <w:t>Дело № 5-617/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13 июля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2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Чеботарева С.Н., «данные изъяты» года рождения, уроженца «данные изъяты», женатого, гражданина Российской Федерации, работающего, зарегистрированного и проживающего по адресу «данные изъяты», водительское удостоверение № «данные изъяты» от «данные изъяты»,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установил :</w:t>
      </w:r>
    </w:p>
    <w:p>
      <w:pPr>
        <w:pStyle w:val="Normal"/>
        <w:ind w:left="2124" w:firstLine="708"/>
        <w:jc w:val="both"/>
        <w:rPr>
          <w:sz w:val="28"/>
          <w:szCs w:val="28"/>
        </w:rPr>
      </w:pPr>
      <w:r>
        <w:rPr>
          <w:sz w:val="28"/>
          <w:szCs w:val="28"/>
        </w:rPr>
      </w:r>
    </w:p>
    <w:p>
      <w:pPr>
        <w:pStyle w:val="Normal"/>
        <w:ind w:firstLine="708"/>
        <w:jc w:val="both"/>
        <w:rPr/>
      </w:pPr>
      <w:r>
        <w:rPr>
          <w:sz w:val="28"/>
          <w:szCs w:val="28"/>
        </w:rPr>
        <w:t xml:space="preserve">Чеботарев С.Е., 18 июня 2022 года в 09 час. 08 мин., находясь по адресу «данные изъяты», в нарушение пункта 2.7 Правил дорожного движения Российской Федерации, передал управление транспортным средством «данные изъяты», регистрационный знак «данные изъяты»., находящемуся в состоянии опьянения. </w:t>
      </w:r>
    </w:p>
    <w:p>
      <w:pPr>
        <w:pStyle w:val="Normal"/>
        <w:ind w:firstLine="708"/>
        <w:jc w:val="both"/>
        <w:rPr/>
      </w:pPr>
      <w:r>
        <w:rPr>
          <w:sz w:val="28"/>
          <w:szCs w:val="28"/>
        </w:rPr>
        <w:t>В судебном заседании Чеботарев С.Е. вину признал, вместе с тем показал, что не знал о том, что «данные изъяты» находится в состоянии алкогольного опьянения, каких-либо ходатайств не заявил.</w:t>
      </w:r>
    </w:p>
    <w:p>
      <w:pPr>
        <w:pStyle w:val="Normal"/>
        <w:ind w:firstLine="708"/>
        <w:jc w:val="both"/>
        <w:rPr>
          <w:sz w:val="28"/>
          <w:szCs w:val="28"/>
        </w:rPr>
      </w:pPr>
      <w:r>
        <w:rPr>
          <w:sz w:val="28"/>
          <w:szCs w:val="28"/>
        </w:rPr>
        <w:t xml:space="preserve">Заслушав Чеботарева С.Е., исследовав материалы дела, суд приходит к следующему. </w:t>
      </w:r>
    </w:p>
    <w:p>
      <w:pPr>
        <w:pStyle w:val="Normal"/>
        <w:ind w:firstLine="708"/>
        <w:jc w:val="both"/>
        <w:rPr>
          <w:sz w:val="28"/>
          <w:szCs w:val="28"/>
        </w:rPr>
      </w:pPr>
      <w:r>
        <w:rPr>
          <w:sz w:val="28"/>
          <w:szCs w:val="28"/>
        </w:rPr>
        <w:t xml:space="preserve">В соответствии с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В силу пункта 2.7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ind w:firstLine="708"/>
        <w:jc w:val="both"/>
        <w:rPr/>
      </w:pPr>
      <w:r>
        <w:rPr>
          <w:sz w:val="28"/>
          <w:szCs w:val="28"/>
        </w:rPr>
        <w:t xml:space="preserve">Судом установлено, что Чеботарев С.Е., 18 июня 2022 года в 09 час. 08 мин., находясь по адресу «данные изъяты», в нарушение пункта 2.7 Правил дорожного движения Российской Федерации, передал управление транспортным средством «данные изъяты», регистрационный знак «данные изъяты»., находящемуся в состоянии опьянения. </w:t>
      </w:r>
    </w:p>
    <w:p>
      <w:pPr>
        <w:pStyle w:val="Normal"/>
        <w:ind w:firstLine="708"/>
        <w:jc w:val="both"/>
        <w:rPr/>
      </w:pPr>
      <w:r>
        <w:rPr>
          <w:sz w:val="28"/>
          <w:szCs w:val="28"/>
        </w:rPr>
        <w:t xml:space="preserve">Данный факт подтверждается протоколом об административном правонарушении и приложенными к нему документами, а именно письменными объяснениями Чеботарева С.Н. от 18 июня 2022 года, копией протокола об административном правонарушении от 18 июня 2022 года в отношении Кузьмина А.М. по части 1 статьи 12.8 Кодекса Российской Федерации об административных правонарушениях, копией протокола об отстранении от управления транспортным средством от 18 июня 2022 года в отношении водителя Кузьмина А.М., копией акта освидетельствования на состояние алкогольного опьянения от 18 июня 2022 года, согласно которому установлено состоянии алкогольного опьянения водителя «данные изъяты»., результат составил 0,903 мг/л и другими материалами дела. </w:t>
      </w:r>
    </w:p>
    <w:p>
      <w:pPr>
        <w:pStyle w:val="ConsPlusNormal"/>
        <w:ind w:firstLine="708"/>
        <w:jc w:val="both"/>
        <w:rPr/>
      </w:pPr>
      <w:r>
        <w:rPr>
          <w:rFonts w:cs="Times New Roman" w:ascii="Times New Roman" w:hAnsi="Times New Roman"/>
          <w:sz w:val="28"/>
          <w:szCs w:val="28"/>
        </w:rPr>
        <w:t xml:space="preserve">Таким образом, в судебном заседании установлен факт </w:t>
      </w:r>
      <w:r>
        <w:rPr>
          <w:rFonts w:cs="Times New Roman" w:ascii="Times New Roman" w:hAnsi="Times New Roman"/>
          <w:bCs/>
          <w:sz w:val="28"/>
          <w:szCs w:val="28"/>
        </w:rPr>
        <w:t xml:space="preserve">передачи Чеботаревым С.Н. управления транспортным средством </w:t>
      </w:r>
      <w:r>
        <w:rPr>
          <w:sz w:val="28"/>
          <w:szCs w:val="28"/>
        </w:rPr>
        <w:t>«данные изъяты»</w:t>
      </w:r>
      <w:r>
        <w:rPr>
          <w:rFonts w:cs="Times New Roman" w:ascii="Times New Roman" w:hAnsi="Times New Roman"/>
          <w:bCs/>
          <w:sz w:val="28"/>
          <w:szCs w:val="28"/>
        </w:rPr>
        <w:t>., находящегося в состоянии алкогольного опьянения.</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Полагаю, вина Чеботарева С.Н. в нарушении пункта 2.7 Правил дорожного движения Российской Федерации – запрещающего водителю передавать управления транспортным средством лицу, находящемуся в состоянии опьянения в судебном заседании нашла подтверждения и его действия суд квалифицирует по части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w:t>
      </w:r>
    </w:p>
    <w:p>
      <w:pPr>
        <w:pStyle w:val="Normal"/>
        <w:ind w:firstLine="708"/>
        <w:jc w:val="both"/>
        <w:rPr/>
      </w:pPr>
      <w:r>
        <w:rPr>
          <w:sz w:val="28"/>
          <w:szCs w:val="28"/>
        </w:rPr>
        <w:t xml:space="preserve">К доводу Чеботарева С.Н. о том, что он не знал о нахождении водителя «данные изъяты» в состоянии алкогольного опьянения, мировой судья относится критически, как к способу защиты. </w:t>
      </w:r>
      <w:r>
        <w:rPr>
          <w:sz w:val="28"/>
          <w:szCs w:val="28"/>
          <w:shd w:fill="FFFFFF" w:val="clear"/>
        </w:rPr>
        <w:t>При передаче управления своим автомобилем другому лицу, Чеботарев С.Н. мог и обязан был убедиться, что оно не употребляло спиртные напитки перед началом движения.</w:t>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которое относится к общественно опасным правонарушениям, а также судом учитываются личность правонарушителя, его имущественное положение, обстоятельства, смягчающие административную ответственность - признание вины, раскаяние. Отягчающих обстоятельств судом не установлено, </w:t>
      </w:r>
      <w:r>
        <w:rPr>
          <w:sz w:val="28"/>
          <w:szCs w:val="28"/>
          <w:shd w:fill="FFFFFF" w:val="clear"/>
        </w:rPr>
        <w:t>и считает необходимым назначить Чеботареву С.Н. наказание в пределах санкции части 2 статьи 12.8 Кодекса Российской Федерации об административных правонарушениях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На основании изложенного и руководствуясь частью 2 статьи 12.8, статьей 29.10 Кодекса Российской Федерации об административных правонарушениях, суд</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ботарева С.Н.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Отделение-НБ Республика Татарстан г. Казань//УФК по Республике Татарстан г. Казань, ИНН 1654002946, КПП 165945001, р/сч 40101810800000010001 в Отделение-НБ Республика Татарстан г. Казань//УФК по Республике Татарстан г. Казань, БИК 019205400, ОКТМО 92646101, КБК 18811601123010001140, УИН 18810416222510019772.</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tabs>
          <w:tab w:val="clear" w:pos="708"/>
          <w:tab w:val="left" w:pos="6399" w:leader="none"/>
        </w:tabs>
        <w:ind w:left="709" w:hanging="0"/>
        <w:jc w:val="both"/>
        <w:rPr>
          <w:sz w:val="28"/>
          <w:szCs w:val="28"/>
        </w:rPr>
      </w:pPr>
      <w:r>
        <w:rPr>
          <w:sz w:val="28"/>
          <w:szCs w:val="28"/>
        </w:rPr>
        <w:t xml:space="preserve">Мировой судья:          </w:t>
        <w:tab/>
        <w:t>А. И. Ахмадеева</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