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784-66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11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4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дирякова Д.Н., «данные изъяты» года рождения, уроженца «данные изъяты», зарегистрированного по адресу «данные изъяты», проживающего по адресу «данные изъяты», паспорт «данные изъяты» выдан отделением УФМС России по Республике Татарстан в Нурлатском районе «данные изъяты» года, ранее неоднократно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июня 2022 года в 22 час. 22 мин. Ендиряков Д.Н., находясь возле здания «данные изъяты»», расположенного по адресу «данные изъяты», осуществил заведомо ложный вызов специализированной службы, а именно позвонил в полицию и сообщил, что девушку избивает му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Ендиряков Д.Н. не явился, о дате и времени рассмотрения дела извещен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Ендирякова Д.Н. в совершении указанного правонарушения подтверждается протоколом об административном правонарушении от 20 июня 2022 года, приложенными к нему документами, а именно: телефонным сообщением, поступившим от Ендирякова Д.Н. в дежурную часть Отдела МВД России по Нурлатскому району и зарегистрированного в КУСП за № -3307 от 18 июня 2022 года; письменными объяснениями Ендирякова Д.Н., согласно которым 18 июня 2022 года на площади возле здания «данные изъяты»» в ходе распития спиртных напитков позвонил в полицию и сообщил, что девушку избивает муж, адрес назвать не может, однако никто побоев не наносил, осуществил вызов полиции, поскольку находился в сильном алкогольном опьянении; рапортом сотрудника полиции и другими материалами дел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Ендирякова Д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Ендирякова Д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ирякова Д.Н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782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